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校工作心得体会感想"/>
      <w:r>
        <w:rPr/>
        <w:t>2023</w:t>
      </w:r>
      <w:r>
        <w:rPr/>
        <w:t>春季学校工作心得体会感想</w:t>
      </w:r>
      <w:bookmarkEnd w:id="0"/>
    </w:p>
    <w:p>
      <w:pPr>
        <w:pStyle w:val="Normal"/>
        <w:rPr/>
      </w:pPr>
      <w:r>
        <w:rPr/>
        <w:t>一年来，政教处在校领导的正确指导下，以“精细化管理”为指导，以学校</w:t>
      </w:r>
      <w:r>
        <w:rPr/>
        <w:t>x</w:t>
      </w:r>
      <w:r>
        <w:rPr/>
        <w:t>年“五新”工作目标为导向，带领全体班主任和生活指导教师凭着团结协作、锐意进取、务实高效的工作作风，使学生管理有新的成绩，圆满完成了各项工作任务。下面我就一年来的工作汇报如下：</w:t>
      </w:r>
    </w:p>
    <w:p>
      <w:pPr>
        <w:pStyle w:val="Normal"/>
        <w:rPr/>
      </w:pPr>
      <w:r>
        <w:rPr/>
        <w:t>一、围绕一个中心，学生安全有了新的举措</w:t>
      </w:r>
    </w:p>
    <w:p>
      <w:pPr>
        <w:pStyle w:val="Normal"/>
        <w:rPr/>
      </w:pPr>
      <w:r>
        <w:rPr/>
        <w:t>一年来特别是上学期以来，政教处经过调查、研讨，提出了“保安全，提素质”的整体工作思路。一年来，政教处始终把“学生安全”放在工作首位，紧紧围绕“学生安全”这个中心对学生开展安全教育。首先，每周一的升旗仪式上，校长都会结合本周活动主题，或表扬、或提出要求式的讲学生安全。第二，每天课间操、政教处和学生干部都会对一天的检查情况进行表扬和批评，对发现的安全隐患及时向学生通报，并提出注意事项。第三，班会课上，班主任都会结合学校本周工作重点和班级情况，以安全教育为主题开展主题班会。特别是最近两个月，社会上的聋哑人想利用游说、劫持等方式诱骗学校学生外出，造成的了学校的不安定因素，各班级都结合班级情况开展了以“防诱骗”为主题的班会，收到了良好效果。第四，做好以“安全”为中心的学生晨检。一年来，我们坚持做到每天一上班就对学生教室、学生宿舍、学生卫生区进行全面检查，对在检查中发现的问题及安全隐患，能自行解决的自行解决，不能自行解决的及时向总务处反馈并及时进行整改。持之一恒的晨检排查，有效预防了学生安全事故的发生，平安祥和地度过了</w:t>
      </w:r>
      <w:r>
        <w:rPr/>
        <w:t>08</w:t>
      </w:r>
      <w:r>
        <w:rPr/>
        <w:t>至</w:t>
      </w:r>
      <w:r>
        <w:rPr/>
        <w:t>09</w:t>
      </w:r>
      <w:r>
        <w:rPr/>
        <w:t>学年。第五、做好学生卫生防疫和疾病防控工作。一年来，学校卫生室坚持做好每天晨检，特别是进入</w:t>
      </w:r>
      <w:r>
        <w:rPr/>
        <w:t>4</w:t>
      </w:r>
      <w:r>
        <w:rPr/>
        <w:t>月份以来，各种流行病提前到来，再加上甲型</w:t>
      </w:r>
      <w:r>
        <w:rPr/>
        <w:t>h1n1</w:t>
      </w:r>
      <w:r>
        <w:rPr/>
        <w:t>流感在全球蔓延，疾病防治显得尤为重要，校卫生室结全学生情况，第一时间为学生熬制中药，有效预防了流行病的发生和蔓延，同时成立了以吴校长为首的晨检小组，每天</w:t>
      </w:r>
      <w:r>
        <w:rPr/>
        <w:t>8</w:t>
      </w:r>
      <w:r>
        <w:rPr/>
        <w:t>：</w:t>
      </w:r>
      <w:r>
        <w:rPr/>
        <w:t>00</w:t>
      </w:r>
      <w:r>
        <w:rPr/>
        <w:t>吴校长亲自带队进行晨检，做好疾病防控日报告制度和零报告制度。另外还以专题讲座、宣传栏等形式开展健康教育，有效预防了疾病的发生，维护了学生的身心健康。</w:t>
      </w:r>
    </w:p>
    <w:p>
      <w:pPr>
        <w:pStyle w:val="Normal"/>
        <w:rPr/>
      </w:pPr>
      <w:r>
        <w:rPr/>
        <w:t>第六、邀请建设路派出所副所长刘鱼洋两次到校做法制安全教育报告，对学生进行法制安全教育。第七，生活指导教师也不失时机的对学生安全加以指导。所有这些都为学生安全提供了思想保障。</w:t>
      </w:r>
    </w:p>
    <w:p>
      <w:pPr>
        <w:pStyle w:val="Normal"/>
        <w:rPr/>
      </w:pPr>
      <w:r>
        <w:rPr/>
        <w:t>围绕“学生安全”这个中心，政教处在管理上采取相应措施。第一，试行了午休制度。全体学生</w:t>
      </w:r>
      <w:r>
        <w:rPr/>
        <w:t>12</w:t>
      </w:r>
      <w:r>
        <w:rPr/>
        <w:t>：</w:t>
      </w:r>
      <w:r>
        <w:rPr/>
        <w:t>30</w:t>
      </w:r>
      <w:r>
        <w:rPr/>
        <w:t>后回宿舍楼休息，</w:t>
      </w:r>
      <w:r>
        <w:rPr/>
        <w:t>2</w:t>
      </w:r>
      <w:r>
        <w:rPr/>
        <w:t>：</w:t>
      </w:r>
      <w:r>
        <w:rPr/>
        <w:t>00</w:t>
      </w:r>
      <w:r>
        <w:rPr/>
        <w:t>学生准时起床并打扫卫生。午休制度的试行使中午学生管理走上了正规，从而结束了长达</w:t>
      </w:r>
      <w:r>
        <w:rPr/>
        <w:t>10</w:t>
      </w:r>
      <w:r>
        <w:rPr/>
        <w:t>年中午学生管理无序的局面。第二，严格执行课前点名制度。每位教师上课前必须点名，发现学生不在要及时与班主任或政教处联系并查明原因。一年来，点名册上留下了所有任课教师认真而细致的签名。第三，实行学生人数清点制度。工作日学生人数的一日五清点和双休日学生人数的一日七清点，都使学生管理上了一个台阶。一年来，交接班记录本上留下了所有生活指导教师清点人数认真、准确的痕迹。第四，进一步规范了学生外出行为。学生外出必须履行请假手续，班主任批写请假条后，学生持请假条到政教处换取出门证，到门岗登记后方可外出。第五，规范走读生出入校门登记制度。所有走读的学生必须与班主任签订走读协议，政教处备案后方可走读，每天出入校门必须在门岗走读生签到本上签名后方可出入。走读生双休日不得到校，午休时不得提前到校。第六，制定了双休日学生管理暂行规定。双休日是学生管理的薄弱环节，一年来，为进一步加强学生双休日管理，政教处全体人员多次研讨，制定了双休日学生管理办法：即双休日学生</w:t>
      </w:r>
      <w:r>
        <w:rPr/>
        <w:t>9</w:t>
      </w:r>
      <w:r>
        <w:rPr/>
        <w:t>：</w:t>
      </w:r>
      <w:r>
        <w:rPr/>
        <w:t>00</w:t>
      </w:r>
      <w:r>
        <w:rPr/>
        <w:t>必须离开宿舍，中午正常午休，晚上正常上晚自习，双休日只有周六上午学生可以申请外出，中午</w:t>
      </w:r>
      <w:r>
        <w:rPr/>
        <w:t>12</w:t>
      </w:r>
      <w:r>
        <w:rPr/>
        <w:t>：</w:t>
      </w:r>
      <w:r>
        <w:rPr/>
        <w:t>00</w:t>
      </w:r>
      <w:r>
        <w:rPr/>
        <w:t>前必须返校。这样以来，双休日学生的管理大大规范了。所有这些措施都为“保学生安全”这一中心，加了一把“大锁”。</w:t>
      </w:r>
    </w:p>
    <w:p>
      <w:pPr>
        <w:pStyle w:val="Normal"/>
        <w:rPr/>
      </w:pPr>
      <w:r>
        <w:rPr/>
        <w:t>二、抓住一条主线，学生素质有了新的提高</w:t>
      </w:r>
    </w:p>
    <w:p>
      <w:pPr>
        <w:pStyle w:val="Normal"/>
        <w:rPr/>
      </w:pPr>
      <w:r>
        <w:rPr/>
        <w:t>为进一步提高学生素质，一年来政教处以活动为载体，一方面注重抓好专项活动，培养学生良好行为习惯</w:t>
      </w:r>
      <w:r>
        <w:rPr/>
        <w:t>;</w:t>
      </w:r>
      <w:r>
        <w:rPr/>
        <w:t>另一方面注重开展丰富多采的活动，以活动促养成。</w:t>
      </w:r>
    </w:p>
    <w:p>
      <w:pPr>
        <w:pStyle w:val="Normal"/>
        <w:rPr/>
      </w:pPr>
      <w:r>
        <w:rPr/>
        <w:t>1</w:t>
      </w:r>
      <w:r>
        <w:rPr/>
        <w:t>、抓好专项活动，培养良好习惯。一年来，我们紧紧围绕“提升学生素质”这一目标，相继开展了两次学生行为规范月，从强化宿舍管理、加强晚自习管理、严格学生就餐管理、规范课间操管理及强化卫生纪律意识五个方面加强了对学生的管理，班风、班纪有了较大变化，学生形成了良好的行为习惯，学生素质得到了大幅提高，最后表彰了在活动中取得优异成绩的班级和先进个人。学生素质的点滴提高都包含着班主任和生活指导教师的辛勤劳动和汗水，目前，学生宿舍已成为我校对外展示的窗口之一</w:t>
      </w:r>
      <w:r>
        <w:rPr/>
        <w:t>;</w:t>
      </w:r>
      <w:r>
        <w:rPr/>
        <w:t>学生的文明就餐、定位就餐也将成为我校一道亮丽的风景。</w:t>
      </w:r>
    </w:p>
    <w:p>
      <w:pPr>
        <w:pStyle w:val="Normal"/>
        <w:rPr/>
      </w:pPr>
      <w:r>
        <w:rPr/>
        <w:t>2</w:t>
      </w:r>
      <w:r>
        <w:rPr/>
        <w:t>、以活动促养成，提高学生素质。我们十分重视学生的德育教育，根据学生特点，适时开展了丰富多彩的教育活动。首先，坚持开展宿舍内务评比活动。坚持每双周周三下午进行宿舍内务评比，通过评比，学生的卫生、内务等较以前有了较大幅度提高。其次，一年来，组织学生聆听了两次法制教育报告和两次心理健康知识讲座，收到了较好效果。法制教育报告会一方面使学生的法律知识进一步增多，法律意识进一步增强</w:t>
      </w:r>
      <w:r>
        <w:rPr/>
        <w:t>;</w:t>
      </w:r>
      <w:r>
        <w:rPr/>
        <w:t>另一方面，学生从中受到了警示教育，学生守法遵纪的意识得到了进一步增强。通过开展心理健康教育讲座，有针对性地做好特殊学生的帮教转化工作，主动帮助学生解决在成长过程中的心理困惑和心理障碍，重视学生健全人格的培养，提高了学生的心理素质，使孩子在心理上得到进一步解放，认识上得到了进一步提高，成长上将会进一步健康。第三、以纪念</w:t>
      </w:r>
      <w:r>
        <w:rPr/>
        <w:t>5·12</w:t>
      </w:r>
      <w:r>
        <w:rPr/>
        <w:t>四川汶川大地震为契机，结全教育局安全活动月要求，</w:t>
      </w:r>
      <w:r>
        <w:rPr/>
        <w:t>5</w:t>
      </w:r>
      <w:r>
        <w:rPr/>
        <w:t>月</w:t>
      </w:r>
      <w:r>
        <w:rPr/>
        <w:t>12</w:t>
      </w:r>
      <w:r>
        <w:rPr/>
        <w:t>日举行了学生防震逃生演习。通过防震逃生演习，学生一方面学习了防震逃生知识，更重要的是增强了学生防震逃生意识，提高了学生防震避险能力。第四、积极组织学生参与学校运动会、助残日等大型活动。学生在首届学生运动会上能够有序观看，文明助威</w:t>
      </w:r>
      <w:r>
        <w:rPr/>
        <w:t>;</w:t>
      </w:r>
      <w:r>
        <w:rPr/>
        <w:t>学生及学生干部在戚城公园文明游园，能够不丢不片废纸杂物</w:t>
      </w:r>
      <w:r>
        <w:rPr/>
        <w:t>;</w:t>
      </w:r>
      <w:r>
        <w:rPr/>
        <w:t>杂技班学生到中心广场为豫鑫置业义演掌声雷动</w:t>
      </w:r>
      <w:r>
        <w:rPr/>
        <w:t>;</w:t>
      </w:r>
      <w:r>
        <w:rPr/>
        <w:t>学生与团市委青年志愿者服务队、市睿源学校、市图书馆、市油田基地第九幼儿园联欢，能够热情待客、文明待客、礼貌待客等，在这些活动中，学生表现出了较高的个人素质，为学校争得了荣誉，正是这样大型的活动，锻造了学生优秀的品质。第五、通过组织学生观看爱国主义影片《一样的人》、举办安全教育黑板报、健康教育手抄报、升国旗仪式等形式，对学生进行爱国教育、安全教育、健康教育、食品卫生教育、法制教育等。一年来，通过一个个主题鲜明、贴近学生生活、贴近学生实际、符合学生健康成长的教育实践活动，切实提高了学生的素质。</w:t>
      </w:r>
    </w:p>
    <w:p>
      <w:pPr>
        <w:pStyle w:val="Normal"/>
        <w:rPr/>
      </w:pPr>
      <w:r>
        <w:rPr/>
        <w:t>三、突出一个重点，宿舍管理有了新的突破</w:t>
      </w:r>
    </w:p>
    <w:p>
      <w:pPr>
        <w:pStyle w:val="Normal"/>
        <w:rPr/>
      </w:pPr>
      <w:r>
        <w:rPr/>
        <w:t>为进一步规范学生行为，提高学生素质，一年来我们从作息时间、午休制度、宿舍内务、宿舍大扫除等几个方面对宿舍管理进行了规范。首先，严格了学生作息时间。什么时间午休，什么时间起床，什么时间熄灯，什么时间打扫卫生都有严格的要求。通过严格作息时间，增强了学生的时间观念，从时间上规范了学生行为。其次，进一步规范了午休，使午休制度化。不论春夏秋冬，学生午饭后都要回宿舍楼内休息，生活指导教师和学生干部将对午休进行管理和检查。有效的午休一方面规范了学生管理，更重要的是它为学生下午学习提供了精力保障。再次，加强学生内务管理，规定宿舍大扫除时间，并以宿舍内务为重点，狠抓评比。我们规定每双周周三的下午第三节课为宿舍大扫除时间，大扫除完毕后，我们将对各宿舍进行计分评比。通过一年来的跟踪检查评比，目前学生宿舍窗明几净、被褥叠放整齐、洗涮用品摆放规范，是我校对外展示的窗口之一。</w:t>
      </w:r>
    </w:p>
    <w:p>
      <w:pPr>
        <w:pStyle w:val="Normal"/>
        <w:rPr/>
      </w:pPr>
      <w:r>
        <w:rPr/>
        <w:t>四、带好三支队伍，队伍建设有了新的提高</w:t>
      </w:r>
    </w:p>
    <w:p>
      <w:pPr>
        <w:pStyle w:val="Normal"/>
        <w:rPr/>
      </w:pPr>
      <w:r>
        <w:rPr/>
        <w:t>一是带好班主任队伍。班主任是学校育人的中流砥柱，班主任队伍的工作能力将直接影响着学校德育工作的质量。为更好的带好班主任工作队伍，提高班主任队伍的工作能力。一年来，我们通过改革班主任例会、修订《班级量化考核方案》、举办班主任工作经验交流会、参加学习培训等，有效地提高了班主任的工作水平与能力。现在，主动担任班主任工作的老师越来越多了，自觉辅导学生的班主任也越来越多了，打架斗殴、偷盗搞破坏的学生越来越少了，卫生也比以前有了较大的改观。二是带好生活指导教师队伍。生活指导教师是学校德育管理中的主要力量，学生在校的三分之二时间靠我们生活指导教师加以管理。为更好地提高生活辅导员的责任意识，一年来我们首先完善了生活指导教师工作细则和工作职责，严格执行交接班制度，认真填写交接班记录，进一步规范了值班行为，提高了责任意识。其次是强化了学生人数日清点制度，坚持做到学生人数一日五清点，双休日学生人数一日七清点。第三是制定了生活辅导员双休日值班细则，明确了岗位职责，严肃了双休日工作纪律。三是带好学生干部队伍。学生干部是学校德育管理中的得力助手，一年来学校首先侧重于学生干部的选拨、培养和指导工作，坚持学生干部工作例会制度。规定每周二下午第三节课为学生干部工作例会时间，例会由学生主持，让学生干部充分反映学生中存在的安全问题或行为问题，及时掌控学生动态。其次、制定了学生干部工作细则。进一步明确了每位学生干部的工作职责，知道自己该干什么，该什么时候干，大大提高了工作效率。第三、加大了对学生干部工作的指导培训力度，定期对他们进行培训，时常督导工作的落实。目前，这支学生干部队伍已能够独立开展工作，受到了同学们的认可、老师们的肯定和领导的表扬。</w:t>
      </w:r>
    </w:p>
    <w:p>
      <w:pPr>
        <w:pStyle w:val="Normal"/>
        <w:rPr/>
      </w:pPr>
      <w:r>
        <w:rPr/>
        <w:t>2017</w:t>
      </w:r>
      <w:r>
        <w:rPr/>
        <w:t>春季学校工作心得体会相关文章：</w:t>
      </w:r>
    </w:p>
    <w:p>
      <w:pPr>
        <w:pStyle w:val="Normal"/>
        <w:rPr/>
      </w:pPr>
      <w:r>
        <w:rPr/>
        <w:t>1.2017</w:t>
      </w:r>
      <w:r>
        <w:rPr/>
        <w:t>年学校工作心得体会感想</w:t>
      </w:r>
    </w:p>
    <w:p>
      <w:pPr>
        <w:pStyle w:val="Normal"/>
        <w:rPr/>
      </w:pPr>
      <w:r>
        <w:rPr/>
        <w:t>2.2017</w:t>
      </w:r>
      <w:r>
        <w:rPr/>
        <w:t>年学校工作心得体会</w:t>
      </w:r>
    </w:p>
    <w:p>
      <w:pPr>
        <w:pStyle w:val="Normal"/>
        <w:rPr/>
      </w:pPr>
      <w:r>
        <w:rPr/>
        <w:t>3.2017</w:t>
      </w:r>
      <w:r>
        <w:rPr/>
        <w:t>年学校工作心得体会总结范文</w:t>
      </w:r>
    </w:p>
    <w:p>
      <w:pPr>
        <w:pStyle w:val="Normal"/>
        <w:rPr/>
      </w:pPr>
      <w:r>
        <w:rPr/>
        <w:t>4.2017-2017</w:t>
      </w:r>
      <w:r>
        <w:rPr/>
        <w:t>年学校工作心得体会</w:t>
      </w:r>
    </w:p>
    <w:p>
      <w:pPr>
        <w:pStyle w:val="Normal"/>
        <w:rPr/>
      </w:pPr>
      <w:r>
        <w:rPr/>
        <w:t>5.2017</w:t>
      </w:r>
      <w:r>
        <w:rPr/>
        <w:t>年学校人事工作心得体会感悟</w:t>
      </w:r>
    </w:p>
    <w:p>
      <w:pPr>
        <w:pStyle w:val="Normal"/>
        <w:widowControl/>
        <w:bidi w:val="0"/>
        <w:spacing w:before="180" w:after="180"/>
        <w:jc w:val="left"/>
        <w:rPr/>
      </w:pPr>
      <w:r>
        <w:rPr/>
        <w:t>6.2017</w:t>
      </w:r>
      <w:r>
        <w:rPr/>
        <w:t>年学校人事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