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自我评价的模板高中生"/>
      <w:r>
        <w:rPr/>
        <w:t>最新自我评价的模板高中生</w:t>
      </w:r>
      <w:bookmarkEnd w:id="0"/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，不仅达到国家规定的体育锻炼标准，还</w:t>
      </w:r>
    </w:p>
    <w:p>
      <w:pPr>
        <w:pStyle w:val="Normal"/>
        <w:rPr/>
      </w:pPr>
      <w:r>
        <w:rPr/>
        <w:t>积极参加各类体育竞赛，获得跆拳道蓝带，羽毛球比赛单打奖项，校运动会铅球第三名。我喜欢音乐，声乐达到</w:t>
      </w:r>
      <w:r>
        <w:rPr/>
        <w:t>6</w:t>
      </w:r>
      <w:r>
        <w:rPr/>
        <w:t>级。我擅长写作，在省市作文竞赛中分别获得二等奖和一等奖，并在报刊发表作品</w:t>
      </w:r>
      <w:r>
        <w:rPr/>
        <w:t>20</w:t>
      </w:r>
      <w:r>
        <w:rPr/>
        <w:t>多篇。我还喜欢辩论，演讲，朗诵，主持等，在这些比赛中都获得了优异的成绩。在这三年里，我一直在学校广播站担任播音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