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"/>
      <w:r>
        <w:rPr/>
        <w:t>初三毕业鉴定</w:t>
      </w:r>
      <w:bookmarkEnd w:id="0"/>
    </w:p>
    <w:p>
      <w:pPr>
        <w:pStyle w:val="Normal"/>
        <w:rPr/>
      </w:pPr>
      <w:r>
        <w:rPr/>
        <w:t>轻轻的我走了，正如我轻轻地来。离开母校已有一个多月了，不知什么时候能再回到我度过了三年美好时光的这所中学。</w:t>
      </w:r>
    </w:p>
    <w:p>
      <w:pPr>
        <w:pStyle w:val="Normal"/>
        <w:rPr/>
      </w:pPr>
      <w:r>
        <w:rPr/>
        <w:t>没变，什么都没变，同学们熟悉的面孔没变，老师们亲切的笑容没变</w:t>
      </w:r>
      <w:r>
        <w:rPr/>
        <w:t>;</w:t>
      </w:r>
      <w:r>
        <w:rPr/>
        <w:t>但又变了，一切都变了。随着时间的匆匆流逝，同学们都长大了，有的老师也已白发苍苍。三年的中学学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勤奋苦读，三年的快乐时光……终于，我从中学毕业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