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领导干部会议学习心得体会"/>
      <w:r>
        <w:rPr/>
        <w:t>市领导干部会议学习心得体会</w:t>
      </w:r>
      <w:bookmarkEnd w:id="0"/>
    </w:p>
    <w:p>
      <w:pPr>
        <w:pStyle w:val="Normal"/>
        <w:rPr/>
      </w:pPr>
      <w:r>
        <w:rPr/>
        <w:t>三月，全国两会胜利召开，作为一名机关党员，我时刻关注两会进程，所作的政府工作报告文字精炼，文风朴实，内容翔实，我听后深受教育，感受良多。</w:t>
      </w:r>
    </w:p>
    <w:p>
      <w:pPr>
        <w:pStyle w:val="Normal"/>
        <w:rPr/>
      </w:pPr>
      <w:r>
        <w:rPr/>
        <w:t>的报告全面回顾总结了过去五年我国各族人民克难奋进，团结拼搏所取得的重大成就，同时描绘了今后五年发展的宏伟蓝图。在这五年来，我国综合国力、人民生活水平、国际影响力显着提高，这五年所取得的辉煌成就充分显示了中国特色社会主义制度的巨大优越性和强大生命力。报告对于我们进一步增强中国特色社会主义的理论自信、道路自信、制度自信，振奋精神，同心同德，朝着全面建设小康社会的奋斗目标奋力前行具有重大的指导意义。</w:t>
      </w:r>
    </w:p>
    <w:p>
      <w:pPr>
        <w:pStyle w:val="Normal"/>
        <w:rPr/>
      </w:pPr>
      <w:r>
        <w:rPr/>
        <w:t>这次“两会”是党的及十八届三中全会后召开的第一次两会，是在中共中央作出规定倡导节俭之风背景下召开的“两会”。我将把学习贯彻两会精神与群众路线教育实践活动紧密联系起来，不断提高自己的思想修养和工作能力，为实现“中国梦”而努力奋斗。</w:t>
      </w:r>
    </w:p>
    <w:p>
      <w:pPr>
        <w:pStyle w:val="Normal"/>
        <w:rPr/>
      </w:pPr>
      <w:r>
        <w:rPr/>
        <w:t>为此，我将努力做到以下几点。</w:t>
      </w:r>
    </w:p>
    <w:p>
      <w:pPr>
        <w:pStyle w:val="Normal"/>
        <w:rPr/>
      </w:pPr>
      <w:r>
        <w:rPr/>
        <w:t>一，不断加强思想政治修养锻炼。作为一名组工干部，我将结合自身岗位实际，认真学习十八届三中全会精神和全国两会精神以及全国省市县组工会议精神，注重阅读有关党建及党员先进事迹的书籍和报刊等，不断加强对党的路线、方针政策的认识和理解。使自己在工作上有更大的精神动力，做到学以致用，而不盲目。</w:t>
      </w:r>
    </w:p>
    <w:p>
      <w:pPr>
        <w:pStyle w:val="Normal"/>
        <w:rPr/>
      </w:pPr>
      <w:r>
        <w:rPr/>
        <w:t>二，不断勤奋努力工作。组织工作要紧紧围绕县委中心工作，我将不断为自己充电，提高工作水平，利用自身所长及电教工作的性质，努力做好对内宣传和对外宣传工作，努力造浓“重大项目突破年”的氛围，同时拍摄制作一批典型，在全县范围掀起学赶先进的热潮，为全县经济社会发展、奋力跨越赶超做出自己的贡献。</w:t>
      </w:r>
    </w:p>
    <w:p>
      <w:pPr>
        <w:pStyle w:val="Normal"/>
        <w:rPr/>
      </w:pPr>
      <w:r>
        <w:rPr/>
        <w:t>三，不断改进作风问题。紧密联系群众路线教育实践活动，深入开展“四风”问题排查，自觉抵制腐朽思想和不正之风的侵蚀，树立起正确的人生观、价值观和世界观。</w:t>
      </w:r>
    </w:p>
    <w:p>
      <w:pPr>
        <w:pStyle w:val="Normal"/>
        <w:widowControl/>
        <w:bidi w:val="0"/>
        <w:spacing w:before="180" w:after="180"/>
        <w:jc w:val="left"/>
        <w:rPr/>
      </w:pPr>
      <w:r>
        <w:rPr/>
        <w:t>以上就是我学习两会精神后的一些粗浅感悟，我将继续学习两会精神，关注国家大事，不断加深自己的认识，提高自己的觉悟，贡献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