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兵欢送会领导讲话稿"/>
      <w:r>
        <w:rPr/>
        <w:t>新兵欢送会领导讲话稿</w:t>
      </w:r>
      <w:bookmarkEnd w:id="0"/>
    </w:p>
    <w:p>
      <w:pPr>
        <w:pStyle w:val="Normal"/>
        <w:rPr/>
      </w:pPr>
      <w:r>
        <w:rPr/>
        <w:t>各位领导，光荣入伍的新兵战士及各位家属，同志们：</w:t>
      </w:r>
    </w:p>
    <w:p>
      <w:pPr>
        <w:pStyle w:val="Normal"/>
        <w:rPr/>
      </w:pPr>
      <w:r>
        <w:rPr/>
        <w:t>今天是我们</w:t>
      </w:r>
      <w:r>
        <w:rPr/>
        <w:t>XX</w:t>
      </w:r>
      <w:r>
        <w:rPr/>
        <w:t>县人民值得骄傲的日子。</w:t>
      </w:r>
      <w:r>
        <w:rPr/>
        <w:t>XX</w:t>
      </w:r>
      <w:r>
        <w:rPr/>
        <w:t>县名优秀青年满怀着全县人民的希望，怀揣着报效祖国的赤诚之心，即将踏上新的征程，步入绿色军营。在此，我代表县委、县政府及全县</w:t>
      </w:r>
      <w:r>
        <w:rPr/>
        <w:t>80</w:t>
      </w:r>
      <w:r>
        <w:rPr/>
        <w:t>万人民，向全体光荣参军的青年表示热烈的祝贺</w:t>
      </w:r>
      <w:r>
        <w:rPr/>
        <w:t>!</w:t>
      </w:r>
      <w:r>
        <w:rPr/>
        <w:t>向所有关心支持国防事业的应征青年家属表示崇高的敬意</w:t>
      </w:r>
      <w:r>
        <w:rPr/>
        <w:t>!</w:t>
      </w:r>
      <w:r>
        <w:rPr/>
        <w:t>向前来接兵的部队首长及全体征兵工作人员表示衷心的感谢和亲切的慰问</w:t>
      </w:r>
      <w:r>
        <w:rPr/>
        <w:t>!</w:t>
      </w:r>
    </w:p>
    <w:p>
      <w:pPr>
        <w:pStyle w:val="Normal"/>
        <w:rPr/>
      </w:pPr>
      <w:r>
        <w:rPr/>
        <w:t>参军入伍，报效祖国，是每一个公民应尽的义务。穿上绿军装，光荣而神圣。当前，世界新军事变革日新月异，建设有中国特色的革命化、正规化、现代化人民军队，需要广大有志青年为之奋斗，祖国的统一大业更需要热血青年英勇奋斗。你们加入到部队行列，将给部队增添新鲜血液。未来是属于你们的，部队的全面建设发展就寄托在你们的身上</w:t>
      </w:r>
      <w:r>
        <w:rPr/>
        <w:t>!</w:t>
      </w:r>
      <w:r>
        <w:rPr/>
        <w:t>同时，也请你们放心，县委、县政府将进一步加大优抚优待工作力度，积极抓好各项优抚政策的落实，广泛开展多种形式的拥军优属活动，在全社会营造“一人当兵，全家光荣”的浓厚氛围。努力关心帮助你们的家属解决生产、生活中遇到的实际困难和问题，为你们解除后顾之忧，让你们全身心地投入到保家卫国的伟大事业中。</w:t>
      </w:r>
    </w:p>
    <w:p>
      <w:pPr>
        <w:pStyle w:val="Normal"/>
        <w:rPr/>
      </w:pPr>
      <w:r>
        <w:rPr/>
        <w:t>在你们即将踏上军营征程的时刻，我代表县委、县政府给你们提几点希望：</w:t>
      </w:r>
    </w:p>
    <w:p>
      <w:pPr>
        <w:pStyle w:val="Normal"/>
        <w:rPr/>
      </w:pPr>
      <w:r>
        <w:rPr/>
        <w:t>一是强化依法服兵役的观念。依法服兵役是每一个公民光荣而神圣的义务，你们作为</w:t>
      </w:r>
      <w:r>
        <w:rPr/>
        <w:t>XX</w:t>
      </w:r>
      <w:r>
        <w:rPr/>
        <w:t>县优秀青年的代表，选择从军入伍接受锻炼是无尚光荣。希望你们一定要站在事关国家安全、民族振兴和“打得赢”、“不变质”的高度，认真做好参军入伍的思想准备，认真为自己的军旅生活制定一个可行的奋斗目标，始终保持献身国防事业的崇高理想。</w:t>
      </w:r>
    </w:p>
    <w:p>
      <w:pPr>
        <w:pStyle w:val="Normal"/>
        <w:rPr/>
      </w:pPr>
      <w:r>
        <w:rPr/>
        <w:t>二是努力成为一名合格的部队战士。入伍后，你们一定要服从命令听从指挥，努力学习、刻苦训练、遵规守纪、团结战友、顽强拼搏、锐意进取，在部队这个“大学校”、“大熔炉”里好好锤炼，坚决打造一名合格的钢铁战士，为</w:t>
      </w:r>
      <w:r>
        <w:rPr/>
        <w:t>XX</w:t>
      </w:r>
      <w:r>
        <w:rPr/>
        <w:t>县争光添彩，让父老乡亲为你们骄傲、自豪。在这里，我们也请部队领导从政治、军事、纪律等方面对</w:t>
      </w:r>
      <w:r>
        <w:rPr/>
        <w:t>XX</w:t>
      </w:r>
      <w:r>
        <w:rPr/>
        <w:t>县籍的战士严格要求，在学习、生活方面多关心帮助，使他们尽快适应部队生活并茁壮成长，为</w:t>
      </w:r>
      <w:r>
        <w:rPr/>
        <w:t>XX</w:t>
      </w:r>
      <w:r>
        <w:rPr/>
        <w:t>县培养更多的优秀人才。</w:t>
      </w:r>
    </w:p>
    <w:p>
      <w:pPr>
        <w:pStyle w:val="Normal"/>
        <w:rPr/>
      </w:pPr>
      <w:r>
        <w:rPr/>
        <w:t>三是立志军营锻炼成才。部队是一个培养人锻炼人的大学校、大熔炉，在这里不但能学到知识、丰富阅历、开阔视野，更能强健体魄、磨砺意志、陶冶情操、提高素质、成就事业。人生有当兵的历史，是一笔难得的宝贵财富，必将受益终身</w:t>
      </w:r>
      <w:r>
        <w:rPr/>
        <w:t>!</w:t>
      </w:r>
      <w:r>
        <w:rPr/>
        <w:t>希望你们通过部队几年的锤炼，成为有道德、有素质、有技能、有才干的高素质人才，树立起</w:t>
      </w:r>
      <w:r>
        <w:rPr/>
        <w:t>XX</w:t>
      </w:r>
      <w:r>
        <w:rPr/>
        <w:t>县籍军人的良好形象，用青春热血谱写了人生的壮丽篇章</w:t>
      </w:r>
      <w:r>
        <w:rPr/>
        <w:t>!</w:t>
      </w:r>
    </w:p>
    <w:p>
      <w:pPr>
        <w:pStyle w:val="Normal"/>
        <w:rPr/>
      </w:pPr>
      <w:r>
        <w:rPr/>
        <w:t>最后，祝全体新兵战士和接兵部队的同志们一路平安</w:t>
      </w:r>
      <w:r>
        <w:rPr/>
        <w:t>!</w:t>
      </w:r>
    </w:p>
    <w:p>
      <w:pPr>
        <w:pStyle w:val="Normal"/>
        <w:rPr/>
      </w:pPr>
      <w:r>
        <w:rPr/>
        <w:t>祝各位军属万事如意，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