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工作致辞范例"/>
      <w:r>
        <w:rPr/>
        <w:t>防汛工作致辞范例</w:t>
      </w:r>
      <w:bookmarkEnd w:id="0"/>
    </w:p>
    <w:p>
      <w:pPr>
        <w:pStyle w:val="Normal"/>
        <w:rPr/>
      </w:pPr>
      <w:r>
        <w:rPr/>
        <w:t>再过二十多天，我市将进入主汛期，为切实做好今年我市防汛工作，确保全市人民生命财产安全，今天市政府在这里召开全市防汛工作会议。今天会议的主要任务是认真分析当前防汛形势，明确今年防汛工作重点和目标任务，落实责任，确保安全度汛。刚才，市气象局局长施国富同志分析了今年的气象形势</w:t>
      </w:r>
      <w:r>
        <w:rPr/>
        <w:t>;</w:t>
      </w:r>
      <w:r>
        <w:rPr/>
        <w:t>市水利水电局副局长、市防汛办副主任汪国良同志通报了今年我市防汛工作准备情况，提出了做好今年防汛工作的意见和建议</w:t>
      </w:r>
      <w:r>
        <w:rPr/>
        <w:t>;</w:t>
      </w:r>
      <w:r>
        <w:rPr/>
        <w:t>新登镇、洞桥镇的负责人作了大会发言</w:t>
      </w:r>
      <w:r>
        <w:rPr/>
        <w:t>;</w:t>
      </w:r>
      <w:r>
        <w:rPr/>
        <w:t>市政府还与各乡镇、街道签订了富阳市水利工程安全管理责任书，请大家回去后，按照各自的职能，结合本地和本部门实际，采取措施，认真抓好落实。下面，我再讲三点意见：</w:t>
      </w:r>
    </w:p>
    <w:p>
      <w:pPr>
        <w:pStyle w:val="Normal"/>
        <w:rPr/>
      </w:pPr>
      <w:r>
        <w:rPr/>
        <w:t>一、认清形势，统一思想，充分认识做好防汛工作的极端重要性</w:t>
      </w:r>
    </w:p>
    <w:p>
      <w:pPr>
        <w:pStyle w:val="Normal"/>
        <w:rPr/>
      </w:pPr>
      <w:r>
        <w:rPr/>
        <w:t>我市自然地理环境独特，素有“八山半水分半田”和“一江十溪”之称，历来是一个易洪易涝易旱的灾害多发地区。尤其是富春江洪水和</w:t>
      </w:r>
      <w:r>
        <w:rPr/>
        <w:t>4000</w:t>
      </w:r>
      <w:r>
        <w:rPr/>
        <w:t>多座大小水库的安全隐患问题成为我们防汛工作的重中之重。近年来，全市各地加快了防洪工程建设，开展了病险水库除险加固，尤其是建立了山塘水库巡查制度和设立了山塘水库专职管理人员，防灾减灾能力有了一定的提高，但我市水利工程整体防洪防台能力仍较低，不少新建堤防和除险加固的水库还没有经受过暴雨洪水的考验。加上气候的不确定因素，尽管气象部门预测较为乐观，但不排除局部的洪涝灾害和短时间内暴雨和特大暴雨的出现。前几天，在梅雨期还未到就出现了第</w:t>
      </w:r>
      <w:r>
        <w:rPr/>
        <w:t>1</w:t>
      </w:r>
      <w:r>
        <w:rPr/>
        <w:t>号台风</w:t>
      </w:r>
      <w:r>
        <w:rPr/>
        <w:t>(</w:t>
      </w:r>
      <w:r>
        <w:rPr/>
        <w:t>珍珠</w:t>
      </w:r>
      <w:r>
        <w:rPr/>
        <w:t>)</w:t>
      </w:r>
      <w:r>
        <w:rPr/>
        <w:t>在我国登陆，受其影响，我市局部地区的山塘水库还出现了较为惊险的滑坡现象，所幸发现及时，抢险及时，没有造成较为严重的后果，但给今年我市的防汛工作敲响了警钟。此外，部分人员仍存在着麻痹侥幸思想，总认为近年来当地从没有发生过大的洪涝灾害，今年也不必大惊小怪</w:t>
      </w:r>
      <w:r>
        <w:rPr/>
        <w:t>;</w:t>
      </w:r>
      <w:r>
        <w:rPr/>
        <w:t>少数乡镇的防汛措施不到位，责任不明确等情况也有存在。因此，今年我市防汛形势依然不容乐观，对做好今年的防汛工作绝不能麻痹大意，掉以轻心。</w:t>
      </w:r>
    </w:p>
    <w:p>
      <w:pPr>
        <w:pStyle w:val="Normal"/>
        <w:rPr/>
      </w:pPr>
      <w:r>
        <w:rPr/>
        <w:t>防汛工作事关国民经济和社会发展的全局，直接影响到人民生命财产安全，各乡镇、街道和市各有关部门要高度重视这项工作。做好今年的防汛工作，确保今年安全度汛，对于全市“</w:t>
      </w:r>
      <w:r>
        <w:rPr/>
        <w:t>x”</w:t>
      </w:r>
      <w:r>
        <w:rPr/>
        <w:t>计划的顺利实施，推进社会主义新农村建设等都具有十分重要的意义。责任重于泰山。因此，各乡镇、街道和市有关部门必须统一思想，要以对党对人民高度负责的精神，充分认识做好防汛工作的极端重要性，切实担负起保一方平安的历史重任，高标准、严要求做好各项防汛准备工作，真正做到思想上高度重视、组织上坚强有力、制度上健全完善、管理上严格规范、措施上全面有力，坚决克服盲目乐观、侥幸麻痹思想，从严、从实、从细做好防汛抗灾各项准备工作，真正做到有备无患。</w:t>
      </w:r>
    </w:p>
    <w:p>
      <w:pPr>
        <w:pStyle w:val="Normal"/>
        <w:rPr/>
      </w:pPr>
      <w:r>
        <w:rPr/>
        <w:t>二、明确目标，采取措施，狠抓各项防汛工作的落实</w:t>
      </w:r>
    </w:p>
    <w:p>
      <w:pPr>
        <w:pStyle w:val="Normal"/>
        <w:rPr/>
      </w:pPr>
      <w:r>
        <w:rPr/>
        <w:t>今年我市防汛工作的主要目标是：确保“一江十溪”堤防、山塘、水库、涵闸和在建水利工程在防御标准内安全度汛，切实做到水库不垮坝、堤塘不决口、城</w:t>
      </w:r>
      <w:r>
        <w:rPr/>
        <w:t>(</w:t>
      </w:r>
      <w:r>
        <w:rPr/>
        <w:t>集</w:t>
      </w:r>
      <w:r>
        <w:rPr/>
        <w:t>)</w:t>
      </w:r>
      <w:r>
        <w:rPr/>
        <w:t>镇不进水、人员不伤亡。同时，积极主动地预防山体滑坡等地质性灾害的发生。一旦发生超标准灾害，最大可能地避免人员伤亡</w:t>
      </w:r>
      <w:r>
        <w:rPr/>
        <w:t>,</w:t>
      </w:r>
      <w:r>
        <w:rPr/>
        <w:t>最大限度地减少经济损失。</w:t>
      </w:r>
    </w:p>
    <w:p>
      <w:pPr>
        <w:pStyle w:val="Normal"/>
        <w:rPr/>
      </w:pPr>
      <w:r>
        <w:rPr/>
        <w:t>为实现这一目标，当前各乡镇、街道和市各有关部门要着重做好“三查三定”工作。</w:t>
      </w:r>
    </w:p>
    <w:p>
      <w:pPr>
        <w:pStyle w:val="Normal"/>
        <w:rPr/>
      </w:pPr>
      <w:r>
        <w:rPr/>
        <w:t>1</w:t>
      </w:r>
      <w:r>
        <w:rPr/>
        <w:t>、查隐患，定除险方案。今天会议以后，各乡镇、街道要立即对本辖区内所有水工程再进行一次全面的检查，检查的重点是山塘水库、涵闸、堤坝、在建工程、地质灾害点，检查要横向到边，纵向到底，不留死角。对在检查中发现的水工程安全隐患，要及时处置。特别是对病险水库要严格限制蓄水，险库一律放空度汛。在建工程要抢时间、赶进度、抓质量，确保在主汛期前完成，发挥工程效益。对于确实难以完成和不能解决的有隐患水工程，要按照程序及时向市防汛办汇报，并认真落实好度汛措施，做到严管死守，确保安全度汛。</w:t>
      </w:r>
    </w:p>
    <w:p>
      <w:pPr>
        <w:pStyle w:val="Normal"/>
        <w:rPr/>
      </w:pPr>
      <w:r>
        <w:rPr/>
        <w:t>2</w:t>
      </w:r>
      <w:r>
        <w:rPr/>
        <w:t>、查预案，定预案的可行性。各乡镇、街道都要围绕近期市防汛防旱指挥部办公室下发的防汛预案，结合本地防汛实际，根据新情况、新问题，抓紧修订和完善防洪、防台、抗旱及防御地质灾害各项预案，切实增强预案可操作性。各项预案的制订要适应实战的需要，要把人员转移、保障人员安全作为重中之重。一旦发生灾害，能做到心中有数，能立即组织人员撤离，确保人民生命财产安全，确保抢险工作能按预案有序进行。</w:t>
      </w:r>
    </w:p>
    <w:p>
      <w:pPr>
        <w:pStyle w:val="Normal"/>
        <w:rPr/>
      </w:pPr>
      <w:r>
        <w:rPr/>
        <w:t>3</w:t>
      </w:r>
      <w:r>
        <w:rPr/>
        <w:t>、查责任，定具体人员。水库特别是病险水库的安全度汛，历来是我市防汛工作的重中之重，不能有丝毫的马虎。对全市</w:t>
      </w:r>
      <w:r>
        <w:rPr/>
        <w:t>129</w:t>
      </w:r>
      <w:r>
        <w:rPr/>
        <w:t>座小</w:t>
      </w:r>
      <w:r>
        <w:rPr/>
        <w:t>(</w:t>
      </w:r>
      <w:r>
        <w:rPr/>
        <w:t>二</w:t>
      </w:r>
      <w:r>
        <w:rPr/>
        <w:t>)</w:t>
      </w:r>
      <w:r>
        <w:rPr/>
        <w:t>型以上水库，要从严从实落实“一库一人”安全度汛责任制，责任要落实到具体的人，同时要加强观测和检查，并作好记录，发现情况立即汇报。对小</w:t>
      </w:r>
      <w:r>
        <w:rPr/>
        <w:t>(</w:t>
      </w:r>
      <w:r>
        <w:rPr/>
        <w:t>二</w:t>
      </w:r>
      <w:r>
        <w:rPr/>
        <w:t>)</w:t>
      </w:r>
      <w:r>
        <w:rPr/>
        <w:t>型以下塘坝也要明确专人看管，落实责任人，确保山塘水库安全。在这里我要明确一下，从今年开始，对小</w:t>
      </w:r>
      <w:r>
        <w:rPr/>
        <w:t>(</w:t>
      </w:r>
      <w:r>
        <w:rPr/>
        <w:t>二</w:t>
      </w:r>
      <w:r>
        <w:rPr/>
        <w:t>)</w:t>
      </w:r>
      <w:r>
        <w:rPr/>
        <w:t>型以下重点村头塘坝要实行重点管理，管理方式按小</w:t>
      </w:r>
      <w:r>
        <w:rPr/>
        <w:t>(</w:t>
      </w:r>
      <w:r>
        <w:rPr/>
        <w:t>二</w:t>
      </w:r>
      <w:r>
        <w:rPr/>
        <w:t>)</w:t>
      </w:r>
      <w:r>
        <w:rPr/>
        <w:t>型以上水库管理方式执行。</w:t>
      </w:r>
    </w:p>
    <w:p>
      <w:pPr>
        <w:pStyle w:val="Normal"/>
        <w:rPr/>
      </w:pPr>
      <w:r>
        <w:rPr/>
        <w:t>三、加强领导，依法防汛，切实做到“三到位、三确保”</w:t>
      </w:r>
    </w:p>
    <w:p>
      <w:pPr>
        <w:pStyle w:val="Normal"/>
        <w:rPr/>
      </w:pPr>
      <w:r>
        <w:rPr/>
        <w:t>依法防汛是现代水法发展的总趋势，有关法律及文件中明确规定，我国防汛抗旱工作实行各级地方人民政府行政首长负责制，地方行政首长的责任贯穿了防汛工作的全过程。这是社会主义市场经济条件下从事防汛工作的法律依据，依法防汛分清责任，使防汛工作规范化、正规化。为此，各乡镇、街道要进一步转变观念，提高依法防汛意识，明确自己的责任和义务，切实把防汛工作抓紧、抓实，确保安全度汛。在今年防汛工作中，要具体抓好“三到位、三确保”：</w:t>
      </w:r>
    </w:p>
    <w:p>
      <w:pPr>
        <w:pStyle w:val="Normal"/>
        <w:rPr/>
      </w:pPr>
      <w:r>
        <w:rPr/>
        <w:t>1</w:t>
      </w:r>
      <w:r>
        <w:rPr/>
        <w:t>、程序到位，确保资料齐全。会后，各乡镇、街道分管领导要立即向本单位党政主要负责人作好专题汇报，并及时召开专题会议，将今天会议精神迅速传达到乡镇、街道所有机关工作人员和各行政村，真正树立“防大汛，抗大灾”的思想。同时，要按照《富阳市水利工程安全管理责任书》的要求，认真加以分解落实，要将各项目标任务和工作责任具体落实到人。此外，要对本地所有水工程、地质灾害点的处理情况，以及所做的工作要以书面形式予以重新整理，归档成册，真正做到有据可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员到位，确保任务到岗、责任到人。各乡镇、街道要根据人员的变动情况，及时对本地山塘水库的责任人和现场监管负责人进行调整，使新上岗人员尽快熟悉本地的水系情况和防汛工作，保证汛期所有人员到位，各项任务落实到岗，责任到人。如因思想麻痹，工作不力造成重大损失的，要严肃查处，追究其相应责任。在这里我还要强调三点：一是对全市</w:t>
      </w:r>
      <w:r>
        <w:rPr/>
        <w:t>129</w:t>
      </w:r>
      <w:r>
        <w:rPr/>
        <w:t>座小</w:t>
      </w:r>
      <w:r>
        <w:rPr/>
        <w:t>(</w:t>
      </w:r>
      <w:r>
        <w:rPr/>
        <w:t>二</w:t>
      </w:r>
      <w:r>
        <w:rPr/>
        <w:t>)</w:t>
      </w:r>
      <w:r>
        <w:rPr/>
        <w:t>型以上水库责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