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竞选演讲稿"/>
      <w:r>
        <w:rPr/>
        <w:t>最新学生竞选演讲稿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，很荣幸能够有机会站在这里参加直升代言人竞选。</w:t>
      </w:r>
    </w:p>
    <w:p>
      <w:pPr>
        <w:pStyle w:val="Normal"/>
        <w:rPr/>
      </w:pPr>
      <w:r>
        <w:rPr/>
        <w:t>我们直升的同学们都是精英，今天参加竞选的，更是在某方面能力突出的，他们都有很强的能力。尽管这样，我仍然坚信自己，因为我相信我自己也有很强的能力，我一定能够担任直升代言人这个职务。</w:t>
      </w:r>
    </w:p>
    <w:p>
      <w:pPr>
        <w:pStyle w:val="Normal"/>
        <w:rPr/>
      </w:pPr>
      <w:r>
        <w:rPr/>
        <w:t>经过第一学段的学习生活，我在各方面都有所提升，对学习提高了热情，思想上也有了一定的进步，多了一份成熟，多了一份责任感，多了一份待人处事的能力。至于什么获奖、表彰什么的只代表我过去的成绩，并不重要。</w:t>
      </w:r>
    </w:p>
    <w:p>
      <w:pPr>
        <w:pStyle w:val="Normal"/>
        <w:rPr/>
      </w:pPr>
      <w:r>
        <w:rPr/>
        <w:t>戴尔</w:t>
      </w:r>
      <w:r>
        <w:rPr/>
        <w:t>.</w:t>
      </w:r>
      <w:r>
        <w:rPr/>
        <w:t>卡耐基曾说过：“不要害怕推销自己，只要你认为自己有才华，你就应该认为自己有资格担任这个或那个职务”。我相信我会在这个职位上做得很好。</w:t>
      </w:r>
    </w:p>
    <w:p>
      <w:pPr>
        <w:pStyle w:val="Normal"/>
        <w:rPr/>
      </w:pPr>
      <w:r>
        <w:rPr/>
        <w:t>可能有些人会暗自发笑说：我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是成正比的。如果我刚当选直升代言人，我会进一步完善自己，提高自己各方面素质，要进一步体提高自己的工作热情，以饱满的热情和积极的心态去对待每一件事，要进一步提高责任心在工作中大胆创新，积极进取，虚心向他人学习，要进一步广纳贤言，做到有错就改，友好的意见就接受，同时坚持自己的原则。</w:t>
      </w:r>
    </w:p>
    <w:p>
      <w:pPr>
        <w:pStyle w:val="Normal"/>
        <w:rPr/>
      </w:pPr>
      <w:r>
        <w:rPr/>
        <w:t>虽然我不能保证：我一定能把事情办好。但是我会尽自己最大的努力，做得更好</w:t>
      </w:r>
      <w:r>
        <w:rPr/>
        <w:t>!</w:t>
      </w:r>
      <w:r>
        <w:rPr/>
        <w:t>请你们给我一个为你们服务的机会，也许你们用一秒的时间投上我一票，而我会一直为你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投出你手中神圣的一票，支持我吧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