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学考试自我鉴定表"/>
      <w:r>
        <w:rPr/>
        <w:t>本科自学考试自我鉴定表</w:t>
      </w:r>
      <w:bookmarkEnd w:id="0"/>
    </w:p>
    <w:p>
      <w:pPr>
        <w:pStyle w:val="Normal"/>
        <w:rPr/>
      </w:pPr>
      <w:r>
        <w:rPr/>
        <w:t>两年的自考本科学习生活就要结束了，透过两年的学习和社会实践，是我不断的挑战自我、充实自我的一个过程。我在思想认识、业务知识和本业技能方面都有了很大的提高。毕业之即，我对自我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注重政治理论学习，能在工作和学习中认真关注政治生活。尊重领导，团结同志，热爱本职，作风严谨，为人正派，热爱祖国，热爱人民，热爱中国共产党，忠心拥护党和国家的重大方针、政策。平时关心国家大事，总是尽力去做有益于国家、社会的事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自参加</w:t>
      </w:r>
      <w:r>
        <w:rPr/>
        <w:t>--</w:t>
      </w:r>
      <w:r>
        <w:rPr/>
        <w:t>本业本科自考学习以来，我能按照教学的有关规定，利用业余时光自学各门课程，用心参加集中面授和串讲，按时完成各项作业。透过两年学习，现已认真完成了本本业的</w:t>
      </w:r>
      <w:r>
        <w:rPr/>
        <w:t>3</w:t>
      </w:r>
      <w:r>
        <w:rPr/>
        <w:t>门课程的学习，掌握了所学知识，并透过了所学课程考核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我勤俭朴素，谦虚谨慎，孝敬父母，乐于助人，爱护公物，而且作风正派，是非观念强，道德品质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两年的学习，我得到了一个很好的锻炼和提高，在今后的工作中我还要继续努力，不断提高和完善自我。应对此刻，我努力拼搏</w:t>
      </w:r>
      <w:r>
        <w:rPr/>
        <w:t>;</w:t>
      </w:r>
      <w:r>
        <w:rPr/>
        <w:t>应对将来，我期盼更多的挑战。战胜困难，抓住每一个机遇，相信自我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