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长感谢信模板"/>
      <w:r>
        <w:rPr/>
        <w:t>学生家长感谢信模板</w:t>
      </w:r>
      <w:bookmarkEnd w:id="0"/>
    </w:p>
    <w:p>
      <w:pPr>
        <w:pStyle w:val="Normal"/>
        <w:rPr/>
      </w:pPr>
      <w:r>
        <w:rPr/>
        <w:t>亲爱的红一班家人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对我们红一班工作的支持与配合，感谢您对我们老师工作的肯定和理解。因为有了您的帮助咱们红一班的大家庭才会如此的和谐和快乐</w:t>
      </w:r>
      <w:r>
        <w:rPr/>
        <w:t>!</w:t>
      </w:r>
      <w:r>
        <w:rPr/>
        <w:t>谢谢您</w:t>
      </w:r>
      <w:r>
        <w:rPr/>
        <w:t>!</w:t>
      </w:r>
    </w:p>
    <w:p>
      <w:pPr>
        <w:pStyle w:val="Normal"/>
        <w:rPr/>
      </w:pPr>
      <w:r>
        <w:rPr/>
        <w:t>快乐红一这个大家庭在不断的强大成员也在增加，新入园的家长们也很配合我们的工作，把孩子的生活习惯详细的告诉老师，让我们彼此很快就适应了彼此，让我们很快的融为一体，快了的生活和游戏。</w:t>
      </w:r>
    </w:p>
    <w:p>
      <w:pPr>
        <w:pStyle w:val="Normal"/>
        <w:rPr/>
      </w:pPr>
      <w:r>
        <w:rPr/>
        <w:t>新学期开始了班级的环境需要更新，贾轶程的家长利用自己的工作时间给班级打印了许多彩色的文字，给班级增添了许多生机，感受都春天的气息。快乐红一班的孩子们都知道这样一句话‘要心灵，先手巧’为此雨晴的家长给我们提供了很多图画纸，让孩子们有了更多的动手机会。相信我们的孩子会越来越棒</w:t>
      </w:r>
      <w:r>
        <w:rPr/>
        <w:t>!</w:t>
      </w:r>
      <w:r>
        <w:rPr/>
        <w:t>相信我们的家会越来越和谐。</w:t>
      </w:r>
      <w:r>
        <w:rPr/>
        <w:t>09</w:t>
      </w:r>
      <w:r>
        <w:rPr/>
        <w:t>年我们班级老师有了新的调整，为了增加小班孩子们的阳刚之气，园领导特意给我班配备了男老师李震，孩子们也很喜欢和李震哥哥一起游戏。相信红一班的孩子在老师的引导之下会越来越棒。</w:t>
      </w:r>
    </w:p>
    <w:p>
      <w:pPr>
        <w:pStyle w:val="Normal"/>
        <w:rPr/>
      </w:pPr>
      <w:r>
        <w:rPr/>
        <w:t>红一班的全体师生再次向家人们表示衷心的感谢，有了您的支持与配合相信我们红一班会越来越好，我们的家在牛年一定最牛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