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资面试自我介绍"/>
      <w:r>
        <w:rPr/>
        <w:t>人资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人力资源主管时，负责新公司绩效评估体系开发，招聘工作以及培训体系的建立</w:t>
      </w:r>
      <w:r>
        <w:rPr/>
        <w:t>;</w:t>
      </w:r>
      <w:r>
        <w:rPr/>
        <w:t>确立三百六十度考核法、</w:t>
      </w:r>
      <w:r>
        <w:rPr/>
        <w:t>KPI</w:t>
      </w:r>
      <w:r>
        <w:rPr/>
        <w:t>和</w:t>
      </w:r>
      <w:r>
        <w:rPr/>
        <w:t>BSC</w:t>
      </w:r>
      <w:r>
        <w:rPr/>
        <w:t>。</w:t>
      </w:r>
    </w:p>
    <w:p>
      <w:pPr>
        <w:pStyle w:val="Normal"/>
        <w:rPr/>
      </w:pPr>
      <w:r>
        <w:rPr/>
        <w:t>工作积极主动、责任心强，具有很好的团队合作精神及敬业精神，能够承受较强的工作压力。有较强的文字和数字处理能力，长期负责公司的文件编撰工作，曾作为非技术材料的主要编撰者参与公司高新科技企业申报、创新项目申报工作，以及负责公司首都文明单位、北京市和谐劳动关系单位等申报材料的编撰工作</w:t>
      </w:r>
      <w:r>
        <w:rPr/>
        <w:t>;</w:t>
      </w:r>
      <w:r>
        <w:rPr/>
        <w:t>参与公司销售政策的调整，综合各种因素制定公平合理的销售提成及奖励机制，设计计算公式，并担任计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能给一个机会，我现在还不敢说一定会比别人做的强，但我敢拍着胸脯说，我会尽全力去做好，为公司，也为我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