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小学生"/>
      <w:r>
        <w:rPr/>
        <w:t>教师节演讲小学生</w:t>
      </w:r>
      <w:bookmarkEnd w:id="0"/>
    </w:p>
    <w:p>
      <w:pPr>
        <w:pStyle w:val="Normal"/>
        <w:rPr/>
      </w:pPr>
      <w:r>
        <w:rPr/>
        <w:t>有人说，老师就像是天上最亮的一颗星星，为我们指引人生的道路</w:t>
      </w:r>
      <w:r>
        <w:rPr/>
        <w:t>;</w:t>
      </w:r>
      <w:r>
        <w:rPr/>
        <w:t>有人说，老师是烛光，燃烧自己，为我门释放光芒</w:t>
      </w:r>
      <w:r>
        <w:rPr/>
        <w:t>;</w:t>
      </w:r>
      <w:r>
        <w:rPr/>
        <w:t>有人说，老师是对翅膀，能让学生翱翔在蓝天中。</w:t>
      </w:r>
    </w:p>
    <w:p>
      <w:pPr>
        <w:pStyle w:val="Normal"/>
        <w:rPr/>
      </w:pPr>
      <w:r>
        <w:rPr/>
        <w:t>一年一度的教师节来临了，时光流逝，这是最后一个教师节了，所以我们要把这次教师节举办的很好。这次活动是由俞男和斯诺来办。定在下午第一节课。</w:t>
      </w:r>
    </w:p>
    <w:p>
      <w:pPr>
        <w:pStyle w:val="Normal"/>
        <w:rPr/>
      </w:pPr>
      <w:r>
        <w:rPr/>
        <w:t>中午，我们纷纷来装扮教室，我们把教室装扮得可好看了，尤其是写在黑板上的字——教师节快乐。活动开始了，先是老师抽签，抽到谁的祝福语，主持人就把这祝福语读一遍。我觉得在这么多的祝福语当中，程岚写得最好了，虽然，她写得很平淡，也很平凡，但是，她的心意却是无穷的。我写的祝福语，很简单，但是也代表着我的心意。</w:t>
      </w:r>
    </w:p>
    <w:p>
      <w:pPr>
        <w:pStyle w:val="Normal"/>
        <w:rPr/>
      </w:pPr>
      <w:r>
        <w:rPr/>
        <w:t>六一儿童节，是您帮我们过，这次，教师节，我们帮您过。在平常，上课期间，您都会在黑板上，写着整齐而又漂亮的字，为我们解说课文的内容。每次讲解，都会让您嗓子难受，太对不起了</w:t>
      </w:r>
      <w:r>
        <w:rPr/>
        <w:t>!</w:t>
      </w:r>
      <w:r>
        <w:rPr/>
        <w:t>趁着这次教师节，我们送您一些礼物，在这些礼物中，也是程岚的礼物最好了，自己亲手做的饺子，看得出，她是很用心的做饺子，用心的帮老师过这次教师节。我们送的礼物不及别人送的礼物好，我们送的礼物是，一个录音娃娃，想让老师听到录音娃娃说，祝老师节日快乐，想老师永远像这个录音娃娃一样微笑的面对着每一分每一秒，还送给老师一个水杯，想老师喝我的杯子时，会想到是我。</w:t>
      </w:r>
    </w:p>
    <w:p>
      <w:pPr>
        <w:pStyle w:val="Normal"/>
        <w:rPr/>
      </w:pPr>
      <w:r>
        <w:rPr/>
        <w:t>第一节课下课了，老师把蹄子拿来给我们吃，本来是传的，后来变成抢的了，大家抢的非常开心。</w:t>
      </w:r>
    </w:p>
    <w:p>
      <w:pPr>
        <w:pStyle w:val="Normal"/>
        <w:rPr/>
      </w:pPr>
      <w:r>
        <w:rPr/>
        <w:t>您的爱，太阳一般温暖，春风一般和煦，清泉一般甘甜。您的爱，比父爱更严峻，比母爱更细腻，比友爱更纯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谢谢您</w:t>
      </w:r>
      <w:r>
        <w:rPr/>
        <w:t>!</w:t>
      </w:r>
      <w:r>
        <w:rPr/>
        <w:t>谢谢您</w:t>
      </w:r>
      <w:r>
        <w:rPr/>
        <w:t>!</w:t>
      </w:r>
      <w:r>
        <w:rPr/>
        <w:t>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