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无悔演讲稿2023"/>
      <w:r>
        <w:rPr/>
        <w:t>大学生青春无悔演讲稿</w:t>
      </w:r>
      <w:r>
        <w:rPr/>
        <w:t>2023</w:t>
      </w:r>
      <w:bookmarkEnd w:id="0"/>
    </w:p>
    <w:p>
      <w:pPr>
        <w:pStyle w:val="Normal"/>
        <w:rPr/>
      </w:pPr>
      <w:r>
        <w:rPr/>
        <w:t>一个星期天，我站在阳台上极目远眺，说是为了看风景，其实，更多的是想温习以下儿时的感觉。忽然，我发现阳台的一交，躺着一只鹅黄色的蝴蝶，一动不动。</w:t>
      </w:r>
    </w:p>
    <w:p>
      <w:pPr>
        <w:pStyle w:val="Normal"/>
        <w:rPr/>
      </w:pPr>
      <w:r>
        <w:rPr/>
        <w:t>望着这只不知何时死去的小蝴蝶，我作了这样的假想：也许，它曾愉快的享受过大自然的爱抚，也曾为落叶伴舞</w:t>
      </w:r>
      <w:r>
        <w:rPr/>
        <w:t>;</w:t>
      </w:r>
      <w:r>
        <w:rPr/>
        <w:t>冬天来临，为了最后一点儿阳光和对春天的渴望，它留下了，可最终还是未抵挡住寒流的袭击，死在了这。然而，它依然充满希望。它坚信，“冬天到了，春天还会远吗</w:t>
      </w:r>
      <w:r>
        <w:rPr/>
        <w:t>?”</w:t>
      </w:r>
      <w:r>
        <w:rPr/>
        <w:t>瞧，它那略微向上翘的小脑带，似乎在对我说：“我虽然没有等到春天，但我为此努力过，我不后悔</w:t>
      </w:r>
      <w:r>
        <w:rPr/>
        <w:t>!”</w:t>
      </w:r>
    </w:p>
    <w:p>
      <w:pPr>
        <w:pStyle w:val="Normal"/>
        <w:rPr/>
      </w:pPr>
      <w:r>
        <w:rPr/>
        <w:t>我被感动了。一只小蝴蝶竟然使我有此多的感触。我曾问一位同学：“你将来想干什么</w:t>
      </w:r>
      <w:r>
        <w:rPr/>
        <w:t>?”</w:t>
      </w:r>
      <w:r>
        <w:rPr/>
        <w:t>她黯然了，“真的，我想干点大事，又觉得太平常了。”其实，只要真的爱惜青春，你一定会珍视生活，会发现有许多事需要我们去做。要知道，青春短暂。如今我们</w:t>
      </w:r>
      <w:r>
        <w:rPr/>
        <w:t>15</w:t>
      </w:r>
      <w:r>
        <w:rPr/>
        <w:t>岁了，转眼就会</w:t>
      </w:r>
      <w:r>
        <w:rPr/>
        <w:t>25</w:t>
      </w:r>
      <w:r>
        <w:rPr/>
        <w:t>岁。时光不容我们挑三拣四，可能等你做出选择时，青春早已逝去。</w:t>
      </w:r>
    </w:p>
    <w:p>
      <w:pPr>
        <w:pStyle w:val="Normal"/>
        <w:rPr/>
      </w:pPr>
      <w:r>
        <w:rPr/>
        <w:t>同时，青春又是谨慎的。有一位编辑对我说过：“当你选定了路，就勇敢的上路</w:t>
      </w:r>
      <w:r>
        <w:rPr/>
        <w:t>;</w:t>
      </w:r>
      <w:r>
        <w:rPr/>
        <w:t>当你选择了路，就不要怕路远。”似的一但确立了航向，就不容我们返悔，即使前面有惊涛骇浪，也要义无返顾的冲过去。一只蝴蝶，它的理想是等待春天，为此，它耗尽了全部的生命。那么，我们呢</w:t>
      </w:r>
      <w:r>
        <w:rPr/>
        <w:t>?</w:t>
      </w:r>
      <w:r>
        <w:rPr/>
        <w:t>更应该为自己的理想执著追求</w:t>
      </w:r>
      <w:r>
        <w:rPr/>
        <w:t>!</w:t>
      </w:r>
      <w:r>
        <w:rPr/>
        <w:t>青春就如同一张纸，等候我们来铺彩</w:t>
      </w:r>
      <w:r>
        <w:rPr/>
        <w:t>;</w:t>
      </w:r>
      <w:r>
        <w:rPr/>
        <w:t>青春又如一支未谱的曲，等候我们来创作。</w:t>
      </w:r>
    </w:p>
    <w:p>
      <w:pPr>
        <w:pStyle w:val="Normal"/>
        <w:rPr/>
      </w:pPr>
      <w:r>
        <w:rPr/>
        <w:t>也许，有一天我们失败了，但我们不会哭。因为，我们为此努力过，并且还将继续奋斗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青春就是这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