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外科实习心得"/>
      <w:r>
        <w:rPr/>
        <w:t>骨外科实习心得</w:t>
      </w:r>
      <w:bookmarkEnd w:id="0"/>
    </w:p>
    <w:p>
      <w:pPr>
        <w:pStyle w:val="Normal"/>
        <w:rPr/>
      </w:pPr>
      <w:r>
        <w:rPr/>
        <w:t>时光飞逝，转眼实习生活已经过去大半，忽然意识到自己即将踏入社会，似乎自己对未来的职业还没有足够详细的认识和反思。在这个时候，我很幸运地被分到了骨外科一病区这个特殊的大家庭</w:t>
      </w:r>
      <w:r>
        <w:rPr/>
        <w:t>!</w:t>
      </w:r>
    </w:p>
    <w:p>
      <w:pPr>
        <w:pStyle w:val="Normal"/>
        <w:rPr/>
      </w:pPr>
      <w:r>
        <w:rPr/>
        <w:t>星期一早上来到科室，看到哪都是躺在床上的病人，虽说没有极大的痛苦，但是活动极其不便，只好依靠双拐、家属或护士。又看到护士逐一询问病人或者家属，需不需要热水、洗脸水等。我心中想到，这是一个很为病人着想的科室，能了解到病人的困难，意识到病人的需求，从而找出相应的措施，很温馨，很人性化</w:t>
      </w:r>
      <w:r>
        <w:rPr/>
        <w:t>!</w:t>
      </w:r>
      <w:r>
        <w:rPr/>
        <w:t>也就是从这一天起，我开始了在这个科室的多彩的实习生活</w:t>
      </w:r>
      <w:r>
        <w:rPr/>
        <w:t>!</w:t>
      </w:r>
    </w:p>
    <w:p>
      <w:pPr>
        <w:pStyle w:val="Normal"/>
        <w:rPr/>
      </w:pPr>
      <w:r>
        <w:rPr/>
        <w:t>经过一周的适应和磨合，发现这个科室的护士排班很特色，早起的</w:t>
      </w:r>
      <w:r>
        <w:rPr/>
        <w:t>6--1</w:t>
      </w:r>
      <w:r>
        <w:rPr/>
        <w:t>班和下午的</w:t>
      </w:r>
      <w:r>
        <w:rPr/>
        <w:t>1--8</w:t>
      </w:r>
      <w:r>
        <w:rPr/>
        <w:t>班身兼重任，能够很好地负责起一整天的护理工作。而我似乎很幸运，</w:t>
      </w:r>
      <w:r>
        <w:rPr/>
        <w:t>6--1</w:t>
      </w:r>
      <w:r>
        <w:rPr/>
        <w:t>班很多，这样就很好地体会优质服务病区的服务流程。起初我不是很适应这样的排班，有些迷糊，不知道该如何上班。经过几天的锻炼，呵呵，有点门道了，能够很快地跟上科室的节奏。为病人提开水，打洗脸水，帮助病人洗脸、洁面或翻身，教病人功能康复锻炼，填写优质护理服务记录单，有时候也会和阿姨大叔拉拉家常。虽说是聊天，但是从交谈中我学会了很多骨科的知识。记得一位阿姨快出院时，我问了她很多膝关节清理术的问题，阿姨是久病成良医，给我解释的很清楚详细。随着实习的深入，我越来越深刻的体会到，知识的获取途径有很多种，比如你的病人，这是最为直观和新鲜的。不管他们的文化水平、职业和社会地位如何，对疾病的认知上，他们往往有着最为鲜活的感受，如果你能挖掘出来，那是很大的一笔财富。促进护患之间的沟通交流，可以巩固和充实知识理论系统，还可以反思临床护理</w:t>
      </w:r>
      <w:r>
        <w:rPr/>
        <w:t>--</w:t>
      </w:r>
      <w:r>
        <w:rPr/>
        <w:t>怎样做更有了利于患者的康复。总之，我是收获颇丰</w:t>
      </w:r>
      <w:r>
        <w:rPr/>
        <w:t>!</w:t>
      </w:r>
    </w:p>
    <w:p>
      <w:pPr>
        <w:pStyle w:val="Normal"/>
        <w:rPr/>
      </w:pPr>
      <w:r>
        <w:rPr/>
        <w:t>在这里我的带教老师是田老师，虽然年轻，但临床经验很丰富，工作很仔细认真，对学生也是毫无保留。和老师多数是对夜班，给我很深的印象。她主要负责手术后观察室，输液、观察、写记录单自不必多说。观察室里灯光昏黄，病人都已入睡，老师会每隔一两个小时，仔细帮病人翻身，揉揉压红的皮肤。更让我惊讶的是，老师会拿出专业课本在学习</w:t>
      </w:r>
      <w:r>
        <w:rPr/>
        <w:t>!</w:t>
      </w:r>
      <w:r>
        <w:rPr/>
        <w:t>田老师的夜班很多，但是这并不妨碍她给我们上课。记得老师讲课不是像别的人那样，照着幻灯念，而是几个人坐在一起，老师和学生一起根据临床观察和经验，讲述自己的观点和看法，发散性地联系相关知识，从点扩散到面，跳跃性很强，兼顾课本知识和临床护理。田老师特别爱强调临床护理要反复思考，学会举一反三，融会贯通。我以前从没有认识到这一点，总是将知识掌握的骨肉分离，没有搭界和联系，即使有也是很少的，无意识的。但是跟着田老师以后，学着对以前的知识加以杂糅和思索，这是别的带教老师所没有的，是亚明老师的特色教学吧</w:t>
      </w:r>
      <w:r>
        <w:rPr/>
        <w:t>!</w:t>
      </w:r>
    </w:p>
    <w:p>
      <w:pPr>
        <w:pStyle w:val="Normal"/>
        <w:rPr/>
      </w:pPr>
      <w:r>
        <w:rPr/>
        <w:t>即将结束在骨科的实习，在护士长和全体老师的严格要求和耐心指导下，经由个人的努力，我熟悉了骨科常见疾病的发病机制、临床表现、治疗手段、护理措施和特色的康复锻炼手段，对褥疮的护理有一定的了解和熟悉，，巩固复习了有人床整理、壁式吸氧、心电监护等基本技能，掌握了肌肉注射、体温单绘制、引流袋更换等临床操作。</w:t>
      </w:r>
    </w:p>
    <w:p>
      <w:pPr>
        <w:pStyle w:val="Normal"/>
        <w:rPr/>
      </w:pPr>
      <w:r>
        <w:rPr/>
        <w:t>在骨科见的压疮虽说不多，但很有代表性。患者由于长时间局部组织受压导致缺血、缺氧，从而发生病变。不但对患者的身体和精神造成伤害，而且还加重病人经济负担</w:t>
      </w:r>
      <w:r>
        <w:rPr/>
        <w:t>.</w:t>
      </w:r>
      <w:r>
        <w:rPr/>
        <w:t>看到病人睡不能睡，疼痛的样子，我觉得护士应该从更高层面上去爱岗敬业，不仅仅局限于打针发药、早晚扫床、简单的说教等，不仅仅是如出一辙的护理，而是要根据自己的观察和经验，针对病人的病情、体质等，提出合适的护理措施，对现存和即将出现的情况，做出处理和预防。当然这可能过于理想，但是这也是护士，要努力的方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临床，所见所闻所感都和学校大相径庭，特别是长时间工作时，会有一种消极应对的心理。几次这样子以后，我心里就有一种沉重的负罪感翻滚，感觉对不起病人和家属。于是我就深深的告诫自己，不要把自己个人情绪带到工作中去，这是不合职业道德。无论遇到什么，挫折、困难或者喜悦，都要保持积极、乐观和热情的心态，给病人提供最为优质的服务，既能完成工作，又能平和安抚自己的心灵</w:t>
      </w:r>
      <w:r>
        <w:rPr/>
        <w:t>!</w:t>
      </w:r>
      <w:r>
        <w:rPr/>
        <w:t>在临床的每一天，我都严格要求自己去学习，要进步，用如火的热情服务、帮助每一位患者</w:t>
      </w:r>
      <w:r>
        <w:rPr/>
        <w:t>!</w:t>
      </w:r>
      <w:r>
        <w:rPr/>
        <w:t>季节在变，不变的是那颗坚定而勇敢的心：身穿护士服，头戴燕尾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