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自我评价英文版"/>
      <w:r>
        <w:rPr/>
        <w:t>假期自我评价英文版</w:t>
      </w:r>
      <w:bookmarkEnd w:id="0"/>
    </w:p>
    <w:p>
      <w:pPr>
        <w:pStyle w:val="Normal"/>
        <w:rPr/>
      </w:pPr>
      <w:r>
        <w:rPr/>
        <w:t>Reallymuchmoreintheah!Weeventraveltobringwork,soonedayhadenoughtoreturntothehotelcannottakeagoodlookattheTVtotakeacoolbath,towritefromthehomework.ButIdonotmind,becauseIhaveaprivateblockadediary,Iwriteadiaryeveryday.Summervacationwasveryannoying,summervacationsolong,</w:t>
      </w:r>
    </w:p>
    <w:p>
      <w:pPr>
        <w:pStyle w:val="Normal"/>
        <w:rPr/>
      </w:pPr>
      <w:r>
        <w:rPr/>
        <w:t>Iarrangedforadayouttoplayonedayathomeandenjoyit.Butmymotheralwaysremindsme:"Youah,alwayswhena'housewoman',gooutandruntwice.Summertoexercise,wintercannotexerciseit!Nowonderthesummerisalwayscold!"Ihadtoobeyorders,Thedistrictranasweattogohome,camehomewasabouttoblowtheairconditioningintheroom,ontheqq,butthemothersaid:"Somuchsweat!"Blowingairconditioningwillbecold!Myairconditioningremotecontrolconfiscated,alas!</w:t>
      </w:r>
    </w:p>
    <w:p>
      <w:pPr>
        <w:pStyle w:val="Normal"/>
        <w:rPr/>
      </w:pPr>
      <w:r>
        <w:rPr/>
        <w:t>Winteriscold,everyoneknows.ButIlikewinter!Althoughthewinterisveryshort,butitcanbetheNewYear!IliketheChineseNewYear,theNewYearcangobackhome,andfamilyandfriendscaneatreuniondinner,youcansetofffirecrackers,fireworks!Mostimportantly,theSpringFestivalismy"annualmoneysection"ah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Pocketmoneywhogave,reallycoolah!Butalsocanusepocketmoneytobuysandgunstoplay,andcanusemoneytobuyaNewYeargift!Andwhenthewintervacation,wewentbacktoseeforeignsnow,snowballfights,snowman,reallyhappy!Momalsotookustoeat"LittleSheep",playinghotpotanddrink"bonesoup",drinkwarm,butalsocomfortableah!Canbealotofbadthingsinwinter!Motherandteacherwillnag:winter,andmorewearclothes,donotcatchacold!Mymotherwould"doitdry"towedressedlikeadumplings,thepackageofYanyanshishi,donotseeyouarethinorfat.Studentsalsojokewitheachother:"Haha,dumplings!""Youarenot?Fatdumplings!"Finishedonthefight.Andtheactionisparticularlyinconvenient,thebodywrappedinthickcotton-paddedjacket,seemstobebreathless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