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规划目标以及工作情况"/>
      <w:r>
        <w:rPr/>
        <w:t>城市规划目标以及工作情况</w:t>
      </w:r>
      <w:bookmarkEnd w:id="0"/>
    </w:p>
    <w:p>
      <w:pPr>
        <w:pStyle w:val="Normal"/>
        <w:rPr/>
      </w:pPr>
      <w:r>
        <w:rPr/>
        <w:t>回首过去五年，我们走过的道路很不平坦，成绩来之不易。展望未来五年，我们必须以科学发展观为指导，把握大势，认清形势，乘势前进，实现崛起新目标。</w:t>
      </w:r>
    </w:p>
    <w:p>
      <w:pPr>
        <w:pStyle w:val="Normal"/>
        <w:rPr/>
      </w:pPr>
      <w:r>
        <w:rPr/>
        <w:t>今后五年，我们正逢难得的崛起机遇。从大气候看，国家新一轮西部大开发战略和中部地区崛起战略，不仅会给具有比较成本优势的中西部地区直接带来吸引外资的机会，而且会加速沿海产业向中西部地区转移。国家产业结构调整和产业梯次转移为我区引进优质外资、促进经济转型，提供了难得机遇。东能融入鄱阳湖生态经济区，西可对接长株潭城市群，在引进资金、技术、人才等方面将获得更多机会。从小气候看，我区思路目标明确，政通人和，崛起的平台已经搭就，五年来的奋发努力奠定了崛起的坚实基础。</w:t>
      </w:r>
    </w:p>
    <w:p>
      <w:pPr>
        <w:pStyle w:val="Normal"/>
        <w:rPr/>
      </w:pPr>
      <w:r>
        <w:rPr/>
        <w:t>今后五年，我们也面临严峻的挑战。从外部环境看，周边兄弟县区存在较多与我区产业相近的趋同产业，这对我区寻求错位发展、另辟发展新路提出了更高要求。从自身来看，我区陶瓷、煤炭、建材、化工等产业对资源依赖程度高，资源枯竭对我区发展的束缚日益严重，调整产业结构，优化产业布局，培育新兴支柱产业成为实现崛起的内在要求。</w:t>
      </w:r>
    </w:p>
    <w:p>
      <w:pPr>
        <w:pStyle w:val="Normal"/>
        <w:rPr/>
      </w:pPr>
      <w:r>
        <w:rPr/>
        <w:t>综观全局，机遇与挑战并存，机遇大于挑战。抓住机遇，就能赶超跨越，加速崛起</w:t>
      </w:r>
      <w:r>
        <w:rPr/>
        <w:t>;</w:t>
      </w:r>
      <w:r>
        <w:rPr/>
        <w:t>错失良机，就会陷入被动，落后掉队。我们必须动员各方力量，凝聚各方智慧，坚定信心，埋头苦干，锲而不舍，攻坚破难，奋力崛起。这是时代赋予的神圣使命，这是四十万干部群众的热切期待。</w:t>
      </w:r>
    </w:p>
    <w:p>
      <w:pPr>
        <w:pStyle w:val="Normal"/>
        <w:rPr/>
      </w:pPr>
      <w:r>
        <w:rPr/>
        <w:t>今后五年工作的指导思想是：坚持以邓小平理论和“三个代表”重要思想为指导，深入贯彻落实科学发展观，大力弘扬“诚信友好、务实创新、自强自立、勇于崛起”的精神，牢牢把握“一二三五”工作思路，以科学发展为主题，以转变经济发展方式为主线，以调整提升为主战略，奋力推进新型工业化、新型城镇化、农业现代化，着力提高生态文明水平，着力提高社会文明程度，着力提高人民群众幸福指数，努力将建设成赣西工业经济重镇。</w:t>
      </w:r>
    </w:p>
    <w:p>
      <w:pPr>
        <w:pStyle w:val="Normal"/>
        <w:rPr/>
      </w:pPr>
      <w:r>
        <w:rPr/>
        <w:t>今后五年实现崛起的总体目标是：到</w:t>
      </w:r>
      <w:r>
        <w:rPr/>
        <w:t>2015</w:t>
      </w:r>
      <w:r>
        <w:rPr/>
        <w:t>年，实现“两个翻番”，即生产总值和财政总收入各翻一番，完成全区生产总值</w:t>
      </w:r>
      <w:r>
        <w:rPr/>
        <w:t>200</w:t>
      </w:r>
      <w:r>
        <w:rPr/>
        <w:t>亿元以上，年均增长</w:t>
      </w:r>
      <w:r>
        <w:rPr/>
        <w:t>13%</w:t>
      </w:r>
      <w:r>
        <w:rPr/>
        <w:t>，完成财政总收入</w:t>
      </w:r>
      <w:r>
        <w:rPr/>
        <w:t>17</w:t>
      </w:r>
      <w:r>
        <w:rPr/>
        <w:t>亿元以上，年均增长</w:t>
      </w:r>
      <w:r>
        <w:rPr/>
        <w:t>16%;</w:t>
      </w:r>
      <w:r>
        <w:rPr/>
        <w:t>实现“三个突破”，即经济结构调整、城镇化建设、生态环境建设实现新突破</w:t>
      </w:r>
      <w:r>
        <w:rPr/>
        <w:t>;</w:t>
      </w:r>
      <w:r>
        <w:rPr/>
        <w:t>实现“四个提升”，即提升经济核心竞争力，提升自主创新能力，提升民生保障水平，提升党建工作科学化水平。</w:t>
      </w:r>
    </w:p>
    <w:p>
      <w:pPr>
        <w:pStyle w:val="Normal"/>
        <w:rPr/>
      </w:pPr>
      <w:r>
        <w:rPr/>
        <w:t>这次大会确立的奋斗目标，是在新起点实现加速崛起必须实现的目标，是符合实际，符合人民群众愿望，经过努力完全可以实现的美好愿景。为实现上述目标，我们必须着力抓好以下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奋力推进十里工业带建设，加快做大做强区域经济总量</w:t>
      </w:r>
    </w:p>
    <w:p>
      <w:pPr>
        <w:pStyle w:val="Normal"/>
        <w:rPr/>
      </w:pPr>
      <w:r>
        <w:rPr/>
        <w:t>工业是强区之基、富民之本、培财之源。建设赣西工业经济重镇，必须坚定不移走新型工业化道路，必须转变经济发展方式，必须在改造提升传统产业和培育壮大新兴产业上有新作为、大作为。以</w:t>
      </w:r>
      <w:r>
        <w:rPr/>
        <w:t>320</w:t>
      </w:r>
      <w:r>
        <w:rPr/>
        <w:t>国道为依托，以产业基地为平台的十里工业带是工业最为集中的区域，是做大做强区域经济总量的主阵地，是加速崛起的战略要地。做大区域经济总量，必须继续推进十里工业带建设，把它打造成为全区工业经济发展的新高地。</w:t>
      </w:r>
    </w:p>
    <w:p>
      <w:pPr>
        <w:pStyle w:val="Normal"/>
        <w:rPr/>
      </w:pPr>
      <w:r>
        <w:rPr/>
        <w:t>一是推进规划优先战略。进一步优化规划，有计划地在十里工业带两侧布局科技型、环保型、效益型项目，并坚持有进有退、有保有压的原则对沿线现有产业进行调整提升，坚决淘汰落后产能。将陶瓷产业基地打造成以陶瓷为特色品牌的转型经济示范园，以非金属新材料为主的高新技术产业园。到</w:t>
      </w:r>
      <w:r>
        <w:rPr/>
        <w:t>2015</w:t>
      </w:r>
      <w:r>
        <w:rPr/>
        <w:t>年，力争陶瓷产业基地投产企业超百家，产值超</w:t>
      </w:r>
      <w:r>
        <w:rPr/>
        <w:t>300</w:t>
      </w:r>
      <w:r>
        <w:rPr/>
        <w:t>亿元，税收超</w:t>
      </w:r>
      <w:r>
        <w:rPr/>
        <w:t>10</w:t>
      </w:r>
      <w:r>
        <w:rPr/>
        <w:t>亿元，成为中国主要的工业陶瓷生产基地之一，实现再造一个的宏伟目标。</w:t>
      </w:r>
    </w:p>
    <w:p>
      <w:pPr>
        <w:pStyle w:val="Normal"/>
        <w:rPr/>
      </w:pPr>
      <w:r>
        <w:rPr/>
        <w:t>二是推进园区集聚战略。进一步完善产业基地基础设施建设，理顺供水网络，加紧推进</w:t>
      </w:r>
      <w:r>
        <w:rPr/>
        <w:t>110</w:t>
      </w:r>
      <w:r>
        <w:rPr/>
        <w:t>千伏变电站建设，加快推进长丰燃气公司建设，形成多元化供气渠道，确保铁路专用线如期竣工。在投融资、物业管理、中介服务等方面大胆引进市场机制，实施市场运作，节约开发成本。加强陶瓷产业基地规范化管理，完善管理体制和管理模式。帮助园区走自我融资、自我发展道路，推动陶瓷产业基地滚动发展。出台进一步加快陶瓷产业基地发展的若干实施意见，不断提升园区发展品位。在陶瓷产业基地着力引进一批科技含量高、环境污染少、财税贡献大的项目。</w:t>
      </w:r>
    </w:p>
    <w:p>
      <w:pPr>
        <w:pStyle w:val="Normal"/>
        <w:rPr/>
      </w:pPr>
      <w:r>
        <w:rPr/>
        <w:t>三是推进科技兴园战略。充分发挥每年</w:t>
      </w:r>
      <w:r>
        <w:rPr/>
        <w:t>500</w:t>
      </w:r>
      <w:r>
        <w:rPr/>
        <w:t>万元科技创新奖励基金的杠杆作用，激发企业从事科技创新的热情。充分发挥企业主体作用，鼓励企业与高等院校、科研院所建立战略联盟。充分发挥“五中心一超市”服务作用，积极发展实验室经济，加大科技成果和高端人才引进力度，加快产业升级换代步伐。充分发挥产业基地、科技部门、招商部门、职专相互促进作用。精心打造博士创业园和非金属材料特色产业园，充分发挥基地内博士企业引领示范作用，推动传统工业陶瓷改造提升。争取省级工业园和国家工业陶瓷高新技术产业化基地早日申报成功。通过推动科技创新，力争</w:t>
      </w:r>
      <w:r>
        <w:rPr/>
        <w:t>2015</w:t>
      </w:r>
      <w:r>
        <w:rPr/>
        <w:t>年全区高新技术产业增加值占</w:t>
      </w:r>
      <w:r>
        <w:rPr/>
        <w:t>GDP</w:t>
      </w:r>
      <w:r>
        <w:rPr/>
        <w:t>比重达到</w:t>
      </w:r>
      <w:r>
        <w:rPr/>
        <w:t>30%</w:t>
      </w:r>
      <w:r>
        <w:rPr/>
        <w:t>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推进项目带动战略。推动全区工业经济发展，必须把抓项目摆在经济发展的核心位置。要进一步改进招商策略，实现从招商引资向招商选资转变、从比优惠政策向比优质服务转变。不断优化招商方式，突出以诚招商，以商招商，突出重点产业、重点区域招商，减少招商成本，增强招商效果。千方百计引进一批投资在</w:t>
      </w:r>
      <w:r>
        <w:rPr/>
        <w:t>10</w:t>
      </w:r>
      <w:r>
        <w:rPr/>
        <w:t>亿元以上的工业项目，构建多元化、抗风险性强的产业格局。下大力气继续争取国家政策性项目资金支持，建立健全有关激励措施。想方设法破解经济发展中土地、资金、能源等瓶颈制约，为经济发展增添活力。优化经济发展环境，对干扰破坏发展环境的人和事坚决予以整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