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的计划"/>
      <w:r>
        <w:rPr/>
        <w:t>小学五年级班务工作的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25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、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、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