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查询精选模板素材大全"/>
      <w:r>
        <w:rPr/>
        <w:t>高考录取通知书查询精选模板素材大全</w:t>
      </w:r>
      <w:bookmarkEnd w:id="0"/>
    </w:p>
    <w:p>
      <w:pPr>
        <w:pStyle w:val="Normal"/>
        <w:rPr/>
      </w:pPr>
      <w:r>
        <w:rPr/>
        <w:t>【个人微信查询】</w:t>
      </w:r>
    </w:p>
    <w:p>
      <w:pPr>
        <w:pStyle w:val="Normal"/>
        <w:rPr/>
      </w:pPr>
      <w:r>
        <w:rPr/>
        <w:t>①</w:t>
      </w:r>
      <w:r>
        <w:rPr/>
        <w:t>、打开微信</w:t>
      </w:r>
      <w:r>
        <w:rPr/>
        <w:t>APP</w:t>
      </w:r>
      <w:r>
        <w:rPr/>
        <w:t>，点击【我】，看到页面上有几个按钮，如图所示。找到【钱包】，点击进入：</w:t>
      </w:r>
    </w:p>
    <w:p>
      <w:pPr>
        <w:pStyle w:val="Normal"/>
        <w:rPr/>
      </w:pPr>
      <w:r>
        <w:rPr/>
        <w:t>②</w:t>
      </w:r>
      <w:r>
        <w:rPr/>
        <w:t>、【钱包】进入【我的钱包】页面，可以看到面对面红包、手机充值之类的服务按钮，其中我们要找的是【城市服务】，如图所示，点击进入：</w:t>
      </w:r>
    </w:p>
    <w:p>
      <w:pPr>
        <w:pStyle w:val="Normal"/>
        <w:rPr/>
      </w:pPr>
      <w:r>
        <w:rPr/>
        <w:t>③</w:t>
      </w:r>
      <w:r>
        <w:rPr/>
        <w:t>、进入【城市服务】我们可以看到，生活服务、政务办事、车辆服务等等。高考录取通知书查询并不在首页，如图所示，我们点击政务办事【全部】按钮，点击进入：</w:t>
      </w:r>
    </w:p>
    <w:p>
      <w:pPr>
        <w:pStyle w:val="Normal"/>
        <w:rPr/>
      </w:pPr>
      <w:r>
        <w:rPr/>
        <w:t>④</w:t>
      </w:r>
      <w:r>
        <w:rPr/>
        <w:t>、可以看到，出入境、住房、税务、教育、司法等几个大的分类，在教育一栏中，我们可以看到，【高考录取通知书查询】，如图所示，点击进入：</w:t>
      </w:r>
    </w:p>
    <w:p>
      <w:pPr>
        <w:pStyle w:val="Normal"/>
        <w:rPr/>
      </w:pPr>
      <w:r>
        <w:rPr/>
        <w:t>⑤</w:t>
      </w:r>
      <w:r>
        <w:rPr/>
        <w:t>、点击进入【高考通知书查询】，考生只要输入自己的【准考证号】或者【考生号】即可查询自己的通知书寄发情况。如图所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示：如果查询不到邮件信息，可能由于邮件尚未交寄或招生部门未提供准考证号无法链接到邮件，建议您向招生部门咨询，获得邮件号码后在网站首页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