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上的自我评价应怎么写"/>
      <w:r>
        <w:rPr/>
        <w:t>个人简历上的自我评价应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能吃苦耐劳，适应性强，协调性好，对工作认真负责，工作用心、主动、上进，无论要工作还是生活上都严格要求自己，并具有很强的自学潜力、动手潜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