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忧患意识思想宣传精选范文"/>
      <w:r>
        <w:rPr/>
        <w:t>增强忧患意识思想宣传精选范文</w:t>
      </w:r>
      <w:bookmarkEnd w:id="0"/>
    </w:p>
    <w:p>
      <w:pPr>
        <w:pStyle w:val="Normal"/>
        <w:rPr/>
      </w:pPr>
      <w:r>
        <w:rPr/>
        <w:t>习近平改革思想，涉及改革开放的历史地位、前进方向、基本原则、总体格局、实施重点以及方法论等等，是一个层次分明、系统完整、逻辑严密的理论体系，科学回答了在中国特色社会主义新时代为什么要全面深化改革、怎样全面深化改革等一系列重大理论和实践问题，丰富和发展了中国特色社会主义改革理论。</w:t>
      </w:r>
    </w:p>
    <w:p>
      <w:pPr>
        <w:pStyle w:val="Normal"/>
        <w:rPr/>
      </w:pPr>
      <w:r>
        <w:rPr/>
        <w:t>习近平改革思想内容十分丰富，以下从八个方面谈点认识。</w:t>
      </w:r>
    </w:p>
    <w:p>
      <w:pPr>
        <w:pStyle w:val="Normal"/>
        <w:rPr/>
      </w:pPr>
      <w:r>
        <w:rPr/>
        <w:t>关于准确把握改革的历史地位。改革开放是党在新的历史条件下领导人民进行的新的伟大革命，是决定当代中国命运的关键抉择，是当代中国最鲜明的特色，也是中国共产党最鲜明的品格。</w:t>
      </w:r>
      <w:r>
        <w:rPr/>
        <w:t>2012</w:t>
      </w:r>
      <w:r>
        <w:rPr/>
        <w:t>年</w:t>
      </w:r>
      <w:r>
        <w:rPr/>
        <w:t>12</w:t>
      </w:r>
      <w:r>
        <w:rPr/>
        <w:t>月，习近平总书记在广东考察时指出：“改革开放是当代中国发展进步的活力之源，是我们党和人民大踏步赶上时代前进步伐的重要法宝，是坚持和发展中国特色社会主义的必由之路。”只有改革开放才能发展中国、发展社会主义、发展马克思主义。中国特色社会主义在改革开放中产生，也必将在改革开放中发展壮大。在十八届中央政治局第二次集体学习时，习近平总书记又鲜明提出：“改革开放是决定当代中国命运的关键一招，也是决定实现‘两个一百年’奋斗目标、实现中华民族伟大复兴的关键一招。”总书记提出的新的伟大革命、活力之源、重要法宝、必由之路、关键一招等重要论断，深刻阐述了改革开放对于党和国家前途命运的极端重要性，深刻阐明了改革开放对于发展中国特色社会主义的极端重要性。</w:t>
      </w:r>
    </w:p>
    <w:p>
      <w:pPr>
        <w:pStyle w:val="Normal"/>
        <w:rPr/>
      </w:pPr>
      <w:r>
        <w:rPr/>
        <w:t>关于坚持改革正确方向。改革开放是一场深刻革命，必须坚持正确方向，沿着正确道路推进。习近平总书记多次强调，我们一定要高举改革旗帜，但我们的改革是在中国特色社会主义道路上不断推进的改革，既不走封闭僵化的老路，也不走改旗易帜的邪路。“在方向问题上，我们头脑必须十分清醒。我们的方向就是不断推动社会主义制度自我完善和发展，而不是对社会主义制度改弦易张。”这里面最核心的是坚持和改善党的领导、坚持和完善中国特色社会主义制度，偏离了这一条，就南辕北辙了。从这些重要论述中我们可以深切感受到，习近平总书记所说的改革方向，就是坚持中国共产党的全面领导，坚持中国特色社会主义道路，不断完善和发展中国特色社会主义制度。这是总结长期历史经验得出的基本结论，任何时候都不能偏离和动摇。</w:t>
      </w:r>
    </w:p>
    <w:p>
      <w:pPr>
        <w:pStyle w:val="Normal"/>
        <w:rPr/>
      </w:pPr>
      <w:r>
        <w:rPr/>
        <w:t>关于全面深化改革的总目标。习近平总书记在党的十八届三中全会上强调，全面深化改革的总目标是完善和发展中国特色社会主义制度，推进国家治理体系和治理能力现代化。这一总目标的提出，在党的历史上是第一次，是中国特色社会主义改革理论的重大创新。党的十九大将全面深化改革总目标作为习近平新时代中国特色社会主义思想的重要内容并载入党章，集中体现了全党全国各族人民的共同意愿。</w:t>
      </w:r>
    </w:p>
    <w:p>
      <w:pPr>
        <w:pStyle w:val="Normal"/>
        <w:rPr/>
      </w:pPr>
      <w:r>
        <w:rPr/>
        <w:t>如何准确把握这一改革总目标呢</w:t>
      </w:r>
      <w:r>
        <w:rPr/>
        <w:t>?</w:t>
      </w:r>
      <w:r>
        <w:rPr/>
        <w:t>习近平总书记指出，总目标这两句话是一个整体，前一句规定了根本方向，即中国特色社会主义道路，后一句规定了在根本方向指引下完善和发展中国特色社会主义制度的鲜明指向。两句话都讲，才是完整的。十八届三中全会和党的十九大对全面深化改革确定了“三步走”方略：第一步，到</w:t>
      </w:r>
      <w:r>
        <w:rPr/>
        <w:t>2020</w:t>
      </w:r>
      <w:r>
        <w:rPr/>
        <w:t>年各项制度更加成熟、更加定型</w:t>
      </w:r>
      <w:r>
        <w:rPr/>
        <w:t>;</w:t>
      </w:r>
      <w:r>
        <w:rPr/>
        <w:t>第二步，到</w:t>
      </w:r>
      <w:r>
        <w:rPr/>
        <w:t>2035</w:t>
      </w:r>
      <w:r>
        <w:rPr/>
        <w:t>年基本实现国家治理体系和治理能力现代化</w:t>
      </w:r>
      <w:r>
        <w:rPr/>
        <w:t>;</w:t>
      </w:r>
      <w:r>
        <w:rPr/>
        <w:t>第三步，到本世纪中叶实现国家治理体系和治理能力现代化。这个重要战略安排，进一步明确了实现改革总目标的时间节点和方法路径。</w:t>
      </w:r>
    </w:p>
    <w:p>
      <w:pPr>
        <w:pStyle w:val="Normal"/>
        <w:rPr/>
      </w:pPr>
      <w:r>
        <w:rPr/>
        <w:t>关于坚持“三个不能变”的改革原则。中国改革开放是有原则、有底线的。习近平总书记强调：“无论改什么、改到哪一步，坚持党对改革的集中统一领导不能变，完善和发展中国特色社会主义制度、推进国家治理体系和治理能力现代化的总目标不能变，坚持以人民为中心的改革价值取向不能变。”这“三个不能变”是中国改革的基本遵循，其中，党的领导是改革成功与否的关键，总目标是改革的努力方向，以人民为中心是改革的价值取向。只有牢牢坚持改革原则不动摇，才能确保改革顺利进行、行稳致远。</w:t>
      </w:r>
    </w:p>
    <w:p>
      <w:pPr>
        <w:pStyle w:val="Normal"/>
        <w:rPr/>
      </w:pPr>
      <w:r>
        <w:rPr/>
        <w:t>关于注重全面推进改革。党的十八大以来启动的全面深化改革，更加注重制度间的协同和联系。习近平总书记指出，全面深化改革，全面者，就是要统筹推进各领域改革，就需要有管总的目标，也要回答推进各领域改革最终是为了什么，要取得什么样的整体效果这个问题。全面深化改革必须是“全面的系统的改革和改进，是各领域改革和改进的联动和集成，在国家治理体系和治理能力现代化上形成总体效应，取得总体效果”。</w:t>
      </w:r>
    </w:p>
    <w:p>
      <w:pPr>
        <w:pStyle w:val="Normal"/>
        <w:rPr/>
      </w:pPr>
      <w:r>
        <w:rPr/>
        <w:t>按照党中央的决策部署，我们推动了包括经济体制改革、民主法制领域改革、文化体制改革、社会体制改革、生态文明体制改革、党的建设制度改革、纪检监察体制改革以及国防和军队改革等诸多领域的改革，目的在于通过贯通各领域的全面改革，为党和国家事业发展、为国家长治久安提供一套更完备、更稳定、更管用的制度体系。</w:t>
      </w:r>
    </w:p>
    <w:p>
      <w:pPr>
        <w:pStyle w:val="Normal"/>
        <w:rPr/>
      </w:pPr>
      <w:r>
        <w:rPr/>
        <w:t>关于抓住改革重点。经济建设是党和国家的中心工作，改革的重点历来是经济体制改革。习近平总书记明确指出：党的十八大以来全面深化改革的重点仍然是经济体制改革。经济体制改革的核心问题仍然是处理好政府和市场关系，实际上就是要处理好在资源配置中市场起决定性作用还是政府起决定性作用这个问题。党的十八届三中全会明确提出要使市场在资源配置中起决定性作用，更好发挥政府作用。这次全会围绕经济体制改革这个重点明确提出了“六个紧紧围绕”的改革路线图，实际上指明了经济、政治、文化、社会、生态、党建等领域的改革重点和思路，为各领域改革提供了方向性指导。</w:t>
      </w:r>
    </w:p>
    <w:p>
      <w:pPr>
        <w:pStyle w:val="Normal"/>
        <w:rPr/>
      </w:pPr>
      <w:r>
        <w:rPr/>
        <w:t>关于坚持改革正确方法论。习近平总书记高度重视改革的方法，形成了一整套推进改革的方法论。一是准确把握改革内在规律，处理好解放思想和实事求是的关系、整体推进和重点突破的关系、顶层设计和摸着石头过河的关系、胆子要大和步子要稳的关系、改革发展稳定的关系。二是注重系统性、整体性、协同性。改革越深入，越要注意协同，既抓改革方案协同，也抓改革落实协同，促进各项改革举措在政策取向上相互配合、在实施过程中相互促进、在改革成效上相得益彰，朝着全面深化改革总目标聚焦发力。三是改革要于法有据。在整个改革过程中，都要高度重视运用法治思维和法治方式，发挥法治的引领和推动作用，加强对相关立法工作的协调，确保在法治轨道上推进改革。</w:t>
      </w:r>
    </w:p>
    <w:p>
      <w:pPr>
        <w:pStyle w:val="Normal"/>
        <w:widowControl/>
        <w:bidi w:val="0"/>
        <w:spacing w:before="180" w:after="180"/>
        <w:jc w:val="left"/>
        <w:rPr/>
      </w:pPr>
      <w:r>
        <w:rPr/>
        <w:t>关于抓好改革落实。习近平总书记指出，一分部署、九分落实。他把抓落实作为一项重要的执政本领郑重向全党提出来，强调要以钉钉子精神抓落实，要抓铁有痕，要一张好的蓝图绘到底。为抓好改革落实，他还提出强化责任担当，抓好改革督察，党政主要负责同志要扑下身子抓落实，既当改革的促进派，又当改革的实干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