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吵架检讨书格式"/>
      <w:r>
        <w:rPr/>
        <w:t>实用的吵架检讨书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小到大，我就是一个不懂得把握自己情绪的人。一遇到让自己不开心的事情，就会将不满的情绪全部都摆在脸上。虽然走到今天，我还没有因为这个毛病吃过什么亏，但是我明白，它始终是我人生成长道路上的一个羁绊。</w:t>
      </w:r>
    </w:p>
    <w:p>
      <w:pPr>
        <w:pStyle w:val="Normal"/>
        <w:rPr/>
      </w:pPr>
      <w:r>
        <w:rPr/>
        <w:t>然而，这次我竟然与室友发生了争吵，事后我也很惭愧，朋友之间同学之间应该是互相友爱的。因此我做出检讨</w:t>
      </w:r>
      <w:r>
        <w:rPr/>
        <w:t>!</w:t>
      </w:r>
    </w:p>
    <w:p>
      <w:pPr>
        <w:pStyle w:val="Normal"/>
        <w:rPr/>
      </w:pPr>
      <w:r>
        <w:rPr/>
        <w:t>做情绪的主人。不止一次，我都这样提醒自己。但是每每遇到不开心的事情以后，沸腾的热血早就将这几个看似不起眼的字眼冲刷的荡然无存。耍脾气、使性子、不冷不热的说话。就在那一瞬间，就像着了魔一样，我变成了一个让人讨厌、甚至有时候连我自己都觉得很陌生的人。</w:t>
      </w:r>
    </w:p>
    <w:p>
      <w:pPr>
        <w:pStyle w:val="Normal"/>
        <w:rPr/>
      </w:pPr>
      <w:r>
        <w:rPr/>
        <w:t>或许这在长辈的眼里，这代表不成熟，代表幼稚，代表任性，代表还是个孩子。我也明白，身边的一些事情之所以会发展到今天这种地步，也和我的任性脱离不了干系。</w:t>
      </w:r>
    </w:p>
    <w:p>
      <w:pPr>
        <w:pStyle w:val="Normal"/>
        <w:rPr/>
      </w:pPr>
      <w:r>
        <w:rPr/>
        <w:t>为此，我也苦恼过，但是不管我之前怎样的自责与后悔，一旦事情又发生了，我依然还是我行我素，丝毫不懂得掩饰自己内心的想法和情绪，给身边的人带来了或多或少的困扰。工作上，亦是如此。当遇到不如意的事情时，我只会任性的摆张臭脸在那里，却丝毫没有意识到，我这样做，只会让自己变得更不开心，让同事觉得我这个人更不容易相处，既然事情都发生了，何必再去计较那么多呢</w:t>
      </w:r>
      <w:r>
        <w:rPr/>
        <w:t>?</w:t>
      </w:r>
      <w:r>
        <w:rPr/>
        <w:t>多想想别人的优点，放大别人的好，即使暂时吃点亏又何妨</w:t>
      </w:r>
      <w:r>
        <w:rPr/>
        <w:t>?</w:t>
      </w:r>
    </w:p>
    <w:p>
      <w:pPr>
        <w:pStyle w:val="Normal"/>
        <w:rPr/>
      </w:pPr>
      <w:r>
        <w:rPr/>
        <w:t>包容，万事少计较。虽然说起来简简单单几句话，但是做起来真的很难。现在我已经意识到这个缺点所带来的严重性，为了降低这个不良习惯给我以后的人生带来困扰的几率，我决定不再做任性的孩子，不再做姿意妄为的“热血青年”</w:t>
      </w:r>
      <w:r>
        <w:rPr/>
        <w:t>!</w:t>
      </w:r>
    </w:p>
    <w:p>
      <w:pPr>
        <w:pStyle w:val="Normal"/>
        <w:rPr/>
      </w:pPr>
      <w:r>
        <w:rPr/>
        <w:t>以此立志，与之共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