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岗位职责精选范例"/>
      <w:r>
        <w:rPr/>
        <w:t>酒店前台岗位职责精选范例</w:t>
      </w:r>
      <w:bookmarkEnd w:id="0"/>
    </w:p>
    <w:p>
      <w:pPr>
        <w:pStyle w:val="Normal"/>
        <w:rPr/>
      </w:pPr>
      <w:r>
        <w:rPr/>
        <w:t>1</w:t>
      </w:r>
      <w:r>
        <w:rPr/>
        <w:t>、受理电话、传真、互联网等知不同形式的客房预定，将订房资料录入电脑并传达给相关部门和岗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处理销售部或其他部门发来的预定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、核实当日及次日抵达酒店的预定信息，做好预定准备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及时按工作标准及程序进行预定变更，取消等数据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客人办理入道住登记手续，安排房间，尽可能满足客人的合理需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客人办理换房、加床续住等手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保管、制作和发放客房钥匙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保持前台清洁整齐，检查所需表格、文具和宣传品是否齐全，并报告前台领班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按规定填写、录入并统计入住散客及团队登专记单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认真核对上一个班次输入电脑的客人资料，及时准确的输入当班的客人资料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按规定登记、录入和发送境外客人户籍资料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协助前台收银员为客人做好结帐工作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认真细致做好交接班工作，保证工作的延续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完成经理交办的其他工属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