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的自我介绍"/>
      <w:r>
        <w:rPr/>
        <w:t>德语的自我介绍</w:t>
      </w:r>
      <w:bookmarkEnd w:id="0"/>
    </w:p>
    <w:p>
      <w:pPr>
        <w:pStyle w:val="Normal"/>
        <w:rPr/>
      </w:pPr>
      <w:r>
        <w:rPr/>
        <w:t>MeinnameISTLiuChang,LiuChangLiu,LiuChangJungChang.HattenvieleBunteTraum,wenneinkommentator,OderwenneinTV-moderator,ISTmeingrößterTraum.Also,ichnutzeJedegelegenheit,Rundfunk,inderPraxisDieRede,sagen,dassderComic,allegro,performanceTanz,denvorsitzProgramm.IchbinandenVaterISTArmee-frühlingsfest-gala,dieSchnellmeineshowsoldatentafelzungenbrechersindherzlichWillkommen.</w:t>
      </w:r>
    </w:p>
    <w:p>
      <w:pPr>
        <w:pStyle w:val="Normal"/>
        <w:rPr/>
      </w:pPr>
      <w:r>
        <w:rPr/>
        <w:t>Ichbinweiß,einequalifizierte-kommentatorundmoderatorderTV-sendungISTeinesehreinfachesache,aufdenwachstumspfadwirddiefreudeüberdenErfolg,abermehrISTesnichtfrustrierend,dieerntewirdglücklich,abermehristdieHarteArbeit.AberichhabeMut,entschlossenheitzukonfrontieren.Also,ichsteheHeuteinderMittederSchüler.</w:t>
      </w:r>
    </w:p>
    <w:p>
      <w:pPr>
        <w:pStyle w:val="Normal"/>
        <w:rPr/>
      </w:pPr>
      <w:r>
        <w:rPr/>
        <w:t>Ichundklassenkameradennach,diehier,Wiefliegen,inderZukunftwünschen,ummehrRaumfürEntwicklung,dieweiteWeltTalent.Ichdenke,"wirdeseineernte.DienächstenvierJahrediegefühlevonLehrerzuvermitteln,habenWIRSichereineglänzendeZukunft.</w:t>
      </w:r>
    </w:p>
    <w:p>
      <w:pPr>
        <w:pStyle w:val="Normal"/>
        <w:rPr/>
      </w:pPr>
      <w:r>
        <w:rPr/>
        <w:t>GutebilderderlandschaftderProvinzGutepoesie,akzentnostalgieumschönheit,eindrachenboot-melodie,dieindenNorden.Zusammenflussderbeidenflüsse,Städtedingli,Neunprovinzen.MeineheimatstadtistdiehauptstadtderProvinzHubei-schöneStadtWuhan.ProistderturmnichtFestgenugzusehen,dieISTgras,RiversidepapageiDelta,zuSingen,LongBeachGalleryISTMITliebenichtISTSchön,sanftBiboaufSEE.</w:t>
      </w:r>
    </w:p>
    <w:p>
      <w:pPr>
        <w:pStyle w:val="Normal"/>
        <w:rPr/>
      </w:pPr>
      <w:r>
        <w:rPr/>
        <w:t>HeimatistnichtnurSchön,sondernauchflüchtigeaberjahrhunderttiefe.ImJahreGeschichte,umschönejiangcheng,schwanger,WiedieelitederNation,revolution,Wievieleüberreichtvorfahren;schreibengedichte,dieunsterblichehymneaufihreSeite,dieRevolutionvon1911wurdedieBarbwählensiefälltderfeudalenherrscherschließlichinihreinekrone.DieBrust,proletarischeSTREIKSdieHammerausStahlEisenundFeUerundflut.-Ah,ISTinderchinesischenRevolutioninderGeschichtederzuverlässigstezeuge.</w:t>
      </w:r>
    </w:p>
    <w:p>
      <w:pPr>
        <w:pStyle w:val="Normal"/>
        <w:rPr/>
      </w:pPr>
      <w:r>
        <w:rPr/>
        <w:t>NichtallewechselfälledesLebenszusehen,Woderüberlagerung,kannnichtsagen,WoDASgewichtderGeschichte,überWievielunnachgiebigerinabschnitthatte",dasLandhabeWievielesterbenmüsste.WodieseelenschwebendieSchattenmelancholietausendeSegelentfernt,WodiehartenKlangzerstört,WodermonarchieMenschenhatte.Reizaus,zusammenmitderHeimatderMenschenDortHatunsineinNeuesLeben,VollerStolz,jubeltderReformdertruppenaufstockung.Heute,Wodieerdeistfruchtbar,WodieBlauenHimmelHimmelbereitsinMillionen,dasistmeinzuhause...Wuchang-Stad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hrer,Schülerundstudenten!Meineerzählung,könnensiederversuchung?Meinporträt,könnensiedieaufregung?Willkommeninmeinerheimatstadtzubesuchen,begrüßensiebesuchenjiangchengschönhe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