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我介绍的台词_幼儿简短自我介绍范文"/>
      <w:r>
        <w:rPr/>
        <w:t>儿童自我介绍的台词</w:t>
      </w:r>
      <w:r>
        <w:rPr/>
        <w:t>_</w:t>
      </w:r>
      <w:r>
        <w:rPr/>
        <w:t>幼儿简短自我介绍范文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