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会开幕词开场白"/>
      <w:r>
        <w:rPr/>
        <w:t>七年级家长会开幕词开场白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你们怀着对子女成长的殷切期望，对学校工作的极大支持，于百忙之中抽出时间来参加我们组织召开的初一年级家长会。首先，请允许我代表学校全体教职工对各位的到来表示热烈地欢迎，对大家关心教育、支持学校的行动表示衷心地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以来，在各级领导的亲切关怀下，特别是在所有家长的热心帮助支持下，学校领导班子带领全校教职工全面贯彻党的教育方针，发扬“团结实干、争创一流”的拼搏精神，下真功夫，下实功夫，下苦功夫，使我校在教育教学等各方面都取得了可喜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