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银行自我介绍范文"/>
      <w:r>
        <w:rPr/>
        <w:t>应届生银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。毕业于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  <w:r>
        <w:rPr/>
        <w:t>我认为我可以很好的胜任贵行的</w:t>
      </w:r>
      <w:r>
        <w:rPr/>
        <w:t>xx</w:t>
      </w:r>
      <w:r>
        <w:rPr/>
        <w:t>工作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