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老师学习心得分享"/>
      <w:r>
        <w:rPr/>
        <w:t>实习老师学习心得分享</w:t>
      </w:r>
      <w:bookmarkEnd w:id="0"/>
    </w:p>
    <w:p>
      <w:pPr>
        <w:pStyle w:val="Normal"/>
        <w:rPr/>
      </w:pPr>
      <w:r>
        <w:rPr/>
        <w:t>时光飞逝，短短三个月，九十个日日夜夜的快乐时光，今天已圆满结束了，除为人师，我倍感骄傲与自豪。既深入教学，又辛勤育人，一路走来，我有颇多留恋，诸多感慨。经过实习，我已有着深刻的感受和体会，也积累了一定的经验教训。在获得了有关小学教育、教学工作的实际锻炼的基础上，我更加坚定了忠诚于人民教育事业的思想。</w:t>
      </w:r>
    </w:p>
    <w:p>
      <w:pPr>
        <w:pStyle w:val="Normal"/>
        <w:rPr/>
      </w:pPr>
      <w:r>
        <w:rPr/>
        <w:t>在时期期间，使我明白了不少道理。我实习于我的母校，在那里，我见到了我久别的恩师，他们一辈子都活动于那三尺讲台。走在校园内，身边响起了熟悉的“校园之声广播”，小学生活在我的记忆中渐渐浮起，我愈来愈喜欢教师这个职业。</w:t>
      </w:r>
    </w:p>
    <w:p>
      <w:pPr>
        <w:pStyle w:val="Normal"/>
        <w:rPr/>
      </w:pPr>
      <w:r>
        <w:rPr/>
        <w:t>实习老师</w:t>
      </w:r>
      <w:r>
        <w:rPr/>
        <w:t>,</w:t>
      </w:r>
      <w:r>
        <w:rPr/>
        <w:t>是个很特别的存在。还记得第一次被学生叫“老师好”的时候的那种错愕，渐渐适应，然后自如反应，点头示意。开始的一个礼拜，日渐习惯起学校的生活，仿佛重回小学校园一般。在实习期间我用一种全新的角度来看待学生</w:t>
      </w:r>
      <w:r>
        <w:rPr/>
        <w:t>,</w:t>
      </w:r>
      <w:r>
        <w:rPr/>
        <w:t>以老师的身份来要求自己，这种感觉真的很奇妙。</w:t>
      </w:r>
    </w:p>
    <w:p>
      <w:pPr>
        <w:pStyle w:val="Normal"/>
        <w:rPr/>
      </w:pPr>
      <w:r>
        <w:rPr/>
        <w:t>以下是我的实习心得：</w:t>
      </w:r>
    </w:p>
    <w:p>
      <w:pPr>
        <w:pStyle w:val="Normal"/>
        <w:rPr/>
      </w:pPr>
      <w:r>
        <w:rPr/>
        <w:t>听课，是我实习中的必经阶段，听课不仅能够学习带教老师的教学方法，也能熟悉自己将要教学的班级情况。小学阶段的英语课程与大学里大不相同，他们要的不是文章的思想内涵，而是一种能听、说、读的技能。听课一周后，带教老师让我登台试讲。登台讲课是我期待已久的，虽说之前已经做好充分准备，可是在走上讲台，面对</w:t>
      </w:r>
      <w:r>
        <w:rPr/>
        <w:t>80</w:t>
      </w:r>
      <w:r>
        <w:rPr/>
        <w:t>多位学生时，我有些紧张了。我用日常口语做一番简单的自我介绍之后，紧张慢慢退去，和学生们问候之后，进入了教学时间，由于班容量极大，我用极大的声音把所要讲的内容尽可能的传达给每一位学生。时间一分一秒的过去了，我渐渐地和学生溶在一起，紧张的感觉也没有了，在讲重点时，我会多次重复，并且让学生复述。第一次登台讲课，就这样那个不知不觉中迎来了下课铃声。接下来的日子，我经常会听其他英语老师的课，涉取他们一些经验，择其善者而从之，应用在自己的教学课堂上。</w:t>
      </w:r>
    </w:p>
    <w:p>
      <w:pPr>
        <w:pStyle w:val="Normal"/>
        <w:rPr/>
      </w:pPr>
      <w:r>
        <w:rPr/>
        <w:t>常言道，要给学生一滴水自己先要有一桶水。只有不断地学习，汲取更多的知识，做到“腹中有货”，才能胸有成竹地去面对学生，满足学生们无穷的求知欲。当好一名老师，一定要有扎实的基础知识，要有牢固的基本功</w:t>
      </w:r>
      <w:r>
        <w:rPr/>
        <w:t>,</w:t>
      </w:r>
      <w:r>
        <w:rPr/>
        <w:t>对每一个基本的知识点，都最好要做到既知其然，也知其所以然。只有这样才能给予学生真正需要的东西。</w:t>
      </w:r>
    </w:p>
    <w:p>
      <w:pPr>
        <w:pStyle w:val="Normal"/>
        <w:rPr/>
      </w:pPr>
      <w:r>
        <w:rPr/>
        <w:t>在大学期间，学校开设简笔画，少儿英文儿歌这些课程，这些知识在我实习期间都应用在我的教学课堂上，这些基本功不仅使课堂更加活跃，而且激发了学生各方面的培养，让他们在快乐的课堂气氛中学习知识。</w:t>
      </w:r>
    </w:p>
    <w:p>
      <w:pPr>
        <w:pStyle w:val="Normal"/>
        <w:rPr/>
      </w:pPr>
      <w:r>
        <w:rPr/>
        <w:t>教学方面，在带教老师的指导下，充分运用教学法上所学过的理论知识来指导实践。备课时，多方面收集材料，仔细地钻研教材，然后对教材进行分析整合，使知识的输入更具整体性、系统性，适合重点中学程度较高的学生。同时，我还运用所学的计算机基础知识，制作知识性与趣味性兼具的多媒体课件，这样大大提高了学生的学习兴趣。授课时，根据授课内容的特点，结合本班学生的实际情况，灵活选用任务型教学模式、交际法、情境法、自然法等多种教学方法。另外，针对我班学生课堂上不甚活跃的特点，授课时，我尽量创设各种情境，提供机会让他们参与，从而调动他们的积极性，使他们也融入其他学生，融入课堂。并且，遵循语言学习循序渐进的特点，任务的设计由易到难。由与同桌讨论，到小组讨论，到单独发言</w:t>
      </w:r>
      <w:r>
        <w:rPr/>
        <w:t>;</w:t>
      </w:r>
      <w:r>
        <w:rPr/>
        <w:t>由在座位上发言、对话，到上讲台发言、对话，甚至表演，使同学们一步步地得到训练，让他们快乐的学习英语，也能从容的面对考试。</w:t>
      </w:r>
    </w:p>
    <w:p>
      <w:pPr>
        <w:pStyle w:val="Normal"/>
        <w:rPr/>
      </w:pPr>
      <w:r>
        <w:rPr/>
        <w:t>与学生相处方面，我充分利用大学期间所学的心理学、教育学方面的知识，处理好各种各样的学生问题。和他们做朋友，做特殊的师生关系。</w:t>
      </w:r>
    </w:p>
    <w:p>
      <w:pPr>
        <w:pStyle w:val="Normal"/>
        <w:rPr/>
      </w:pPr>
      <w:r>
        <w:rPr/>
        <w:t>另外，我认为手势语在我们日常生活中起着重要的作用，把它运用到课堂来更能提高我们的教学效率，能恰到好处地表达出相应的意思，更能给整个课堂增添色彩。在大学期间，我从班中有代课经验的学同学中，学习了一些课堂手势语，我也从网上学习了一些课堂手势语，这些都帮助我很好的调节课堂气氛。例如在课堂中经常使用的语言“</w:t>
      </w:r>
      <w:r>
        <w:rPr/>
        <w:t>Areyouready?Yes,let’sgo.”</w:t>
      </w:r>
      <w:r>
        <w:rPr/>
        <w:t>我们就可以充分利用手势语来表达。当课堂很吵时，就可以把食指放在嘴边对学生说“</w:t>
      </w:r>
      <w:r>
        <w:rPr/>
        <w:t>Bequiet!”</w:t>
      </w:r>
      <w:r>
        <w:rPr/>
        <w:t>即使听不懂，看到手势后，他们自然而然地也会安静下来。在上课过程中教师的任何表情无不在向学生传递着知识的信息，当学生回答错误时，我们可以做出带有含义“</w:t>
      </w:r>
      <w:r>
        <w:rPr/>
        <w:t>no”</w:t>
      </w:r>
      <w:r>
        <w:rPr/>
        <w:t>的表情，让他知道自己答得不正确，同时做出鼓励性和肯定性的表情，从而使他更加自信，并进行思考找出正确答案。可见，神态语在我们课堂内野是必不可少的，它可以代替有声语言做出答复，从而大大提高了我们的教学效率。</w:t>
      </w:r>
    </w:p>
    <w:p>
      <w:pPr>
        <w:pStyle w:val="Normal"/>
        <w:rPr/>
      </w:pPr>
      <w:r>
        <w:rPr/>
        <w:t>在讲授单词时，我经常采用“你大声，我小声”的方法，不仅训练了学生的反应能力，还使学生很好的记忆单词，在讲授课程中，我会多方面的传达给他们不同的知识文化，让他们在学习英语中，多了解其他方面的知识，例如，在讲“</w:t>
      </w:r>
      <w:r>
        <w:rPr/>
        <w:t>What’syourfavouritefood?”</w:t>
      </w:r>
      <w:r>
        <w:rPr/>
        <w:t>我会向学生介绍咱们中国的传统美食，和其他国家的代表性实物，开拓学生的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期间的小小心得与感触。实习给我的大学生涯留下了难忘的一页，其中的点点滴滴，其中的酸甜苦辣，令我回味，催我成熟。在这短短教育、教学实践中，我深切地认识到人民教师的崇高职责，更深刻地体会到当一名好教师的不易。我一定好好把握，不断地学习，争取克服自身的缺点，不断完善自身，为真正走上工作岗位作好准备。感谢实习学校给我学习和展示自己的一个平台，感谢师范给予我们我们的师德教育，我会更加坚定自己的理想，献身于小学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