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责任心得体会范文"/>
      <w:r>
        <w:rPr/>
        <w:t>初中教师责任心得体会范文</w:t>
      </w:r>
      <w:bookmarkEnd w:id="0"/>
    </w:p>
    <w:p>
      <w:pPr>
        <w:pStyle w:val="Normal"/>
        <w:rPr/>
      </w:pPr>
      <w:r>
        <w:rPr/>
        <w:t>我是一名初中数学教师，从教已二十几年，只知道向学生传授知识，引导学生做人，从思想上改变学生，让学生树立正确的人生观，让学生掌握更多的科学文化知识。通过对《中学教师专业标准》的学习，使我对教师这一职业有了进一步全新的认识，让我理解到一个真正的、新时代的合格教师，所具备的不仅仅是让学生学到知识和文化，更应有全新的教育理念，更高的科学文化素养，更专业的教学技术，更重要的是要让学生成为新时代的有用之才。</w:t>
      </w:r>
    </w:p>
    <w:p>
      <w:pPr>
        <w:pStyle w:val="Normal"/>
        <w:rPr/>
      </w:pPr>
      <w:r>
        <w:rPr/>
        <w:t>一、教师首先要有良好的师德</w:t>
      </w:r>
    </w:p>
    <w:p>
      <w:pPr>
        <w:pStyle w:val="Normal"/>
        <w:rPr/>
      </w:pPr>
      <w:r>
        <w:rPr/>
        <w:t>教师必须热爱自己的本职岗位，热爱教育事业，有高度的责任感，有很强的事业心教师必须热爱自己的本职岗位，热爱教育事业，有高度的责任感，有很强的事业心。要关爱自己的学生，懂得尊重学生，信任学生。让自己成为学生课上的良师、课后的朋友</w:t>
      </w:r>
      <w:r>
        <w:rPr/>
        <w:t>;</w:t>
      </w:r>
      <w:r>
        <w:rPr/>
        <w:t>在教育教学中，要让学生完全的接受自己，要从学生的角度出发进行教学，培养学生自主学习和良好的思维习惯，保护并激发学生的兴趣、爱好和好奇心、求知欲，要因才施教</w:t>
      </w:r>
      <w:r>
        <w:rPr/>
        <w:t>;</w:t>
      </w:r>
      <w:r>
        <w:rPr/>
        <w:t>在个人的修养和行为方面，教师要有健康的心理，用我们的爱心、责任心、细心去感化学生稚嫩的心，用饱满的热情让学生去感受老师对他的真情，用勤于学习不断进取的精神去感染学生，用自己的行为、言谈举止去影响学生，做学生的榜样。</w:t>
      </w:r>
    </w:p>
    <w:p>
      <w:pPr>
        <w:pStyle w:val="Normal"/>
        <w:rPr/>
      </w:pPr>
      <w:r>
        <w:rPr/>
        <w:t>二、教师要有丰富的专业知识</w:t>
      </w:r>
    </w:p>
    <w:p>
      <w:pPr>
        <w:pStyle w:val="Normal"/>
        <w:rPr/>
      </w:pPr>
      <w:r>
        <w:rPr/>
        <w:t>教师首先要掌握教育教学的基本原理和科学的教学方法，根据学生的身心特点和发展规律有针对性的教学</w:t>
      </w:r>
      <w:r>
        <w:rPr/>
        <w:t>;</w:t>
      </w:r>
      <w:r>
        <w:rPr/>
        <w:t>其次，教师要有对所教学科的知识体系、基本内容以及与其它学科与生活实践的联系要能准确定位和把握，至于学科教学知识方面，要能在学习课程标准的基础上结合学生的认知特点挖掘课程资源有针对性地教学，使课堂教学效果化。</w:t>
      </w:r>
    </w:p>
    <w:p>
      <w:pPr>
        <w:pStyle w:val="Normal"/>
        <w:rPr/>
      </w:pPr>
      <w:r>
        <w:rPr/>
        <w:t>三、教师要有突出的教学能力</w:t>
      </w:r>
    </w:p>
    <w:p>
      <w:pPr>
        <w:pStyle w:val="Normal"/>
        <w:rPr/>
      </w:pPr>
      <w:r>
        <w:rPr/>
        <w:t>能力指的是教师的教育、教学、科研能力三个方面。《专业标准》明确要把“学科知识、教育理论与教育实践相结合，突出教书育人”，也就是说不但要你教书育人，并且还要用自身的形象，影响学生。</w:t>
      </w:r>
    </w:p>
    <w:p>
      <w:pPr>
        <w:pStyle w:val="Normal"/>
        <w:rPr/>
      </w:pPr>
      <w:r>
        <w:rPr/>
        <w:t>如何进行个性化的教学</w:t>
      </w:r>
      <w:r>
        <w:rPr/>
        <w:t>?</w:t>
      </w:r>
      <w:r>
        <w:rPr/>
        <w:t>如何突出学科的认知特征</w:t>
      </w:r>
      <w:r>
        <w:rPr/>
        <w:t>?</w:t>
      </w:r>
      <w:r>
        <w:rPr/>
        <w:t>你必须要创造性的进行教学，使学生有新鲜感，并且能积极配合你的教学，发挥学生的主体地位。选择适当的教学组织方式、能让学生主动思考，积极探究，能够使用现代先进的教学技术设备</w:t>
      </w:r>
      <w:r>
        <w:rPr/>
        <w:t>;</w:t>
      </w:r>
      <w:r>
        <w:rPr/>
        <w:t>在教育活动中建立良好的师生关系，指导学生理想、心理、学业等多方面的发展</w:t>
      </w:r>
      <w:r>
        <w:rPr/>
        <w:t>;</w:t>
      </w:r>
      <w:r>
        <w:rPr/>
        <w:t>结合学科教书育人</w:t>
      </w:r>
      <w:r>
        <w:rPr/>
        <w:t>;</w:t>
      </w:r>
      <w:r>
        <w:rPr/>
        <w:t>及时进行自我评价教育教学效果，及时改进教育教学工作。</w:t>
      </w:r>
    </w:p>
    <w:p>
      <w:pPr>
        <w:pStyle w:val="Normal"/>
        <w:rPr/>
      </w:pPr>
      <w:r>
        <w:rPr/>
        <w:t>四、教师要有终身学习的意识</w:t>
      </w:r>
    </w:p>
    <w:p>
      <w:pPr>
        <w:pStyle w:val="Normal"/>
        <w:rPr/>
      </w:pPr>
      <w:r>
        <w:rPr/>
        <w:t>教学要不断的学习，学习先进的教育理论，了解国内外中学教育改革与发展的经验和做法</w:t>
      </w:r>
      <w:r>
        <w:rPr/>
        <w:t>;</w:t>
      </w:r>
      <w:r>
        <w:rPr/>
        <w:t>学习科学的教学方法，优化知识结构</w:t>
      </w:r>
      <w:r>
        <w:rPr/>
        <w:t>;</w:t>
      </w:r>
      <w:r>
        <w:rPr/>
        <w:t>不断的进行反思，研究自己的教学经验，把经验升华为思想，了解学生的认识规律，选择适当的教学方式</w:t>
      </w:r>
      <w:r>
        <w:rPr/>
        <w:t>;</w:t>
      </w:r>
      <w:r>
        <w:rPr/>
        <w:t>进行学科间的相互交流，提高文化素养</w:t>
      </w:r>
      <w:r>
        <w:rPr/>
        <w:t>;</w:t>
      </w:r>
      <w:r>
        <w:rPr/>
        <w:t>具有终身学习与持续发展的意识和能力，做终身学习的典范。</w:t>
      </w:r>
    </w:p>
    <w:p>
      <w:pPr>
        <w:pStyle w:val="Normal"/>
        <w:widowControl/>
        <w:bidi w:val="0"/>
        <w:spacing w:before="180" w:after="180"/>
        <w:jc w:val="left"/>
        <w:rPr/>
      </w:pPr>
      <w:r>
        <w:rPr/>
        <w:t>《中学教师专业标准》为教师明确了今后努力的方向，我们要把《中学教师专业标准》转化为我们的实际行动，贯彻落实到教育教学工作中，做一个好老师，做一个有成就感的老师，做一个享受教育的老师，更要做一个学生喜欢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