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红楼梦的读书心得"/>
      <w:r>
        <w:rPr/>
        <w:t>初中生红楼梦的读书心得</w:t>
      </w:r>
      <w:bookmarkEnd w:id="0"/>
    </w:p>
    <w:p>
      <w:pPr>
        <w:pStyle w:val="Normal"/>
        <w:rPr/>
      </w:pPr>
      <w:r>
        <w:rPr/>
        <w:t>当我读完《红楼梦》时，几乎发了半天呆。书中红楼女儿的悲惨下场，令我悲痛万分，宁荣二府从“金满箱、银满箱”到“陋室空屋”的惊天巨变使我不禁倒抽一口冷气，真好似“呼啦拉大厦倾，灯惨惨黄昏近。”</w:t>
      </w:r>
    </w:p>
    <w:p>
      <w:pPr>
        <w:pStyle w:val="Normal"/>
        <w:rPr/>
      </w:pPr>
      <w:r>
        <w:rPr/>
        <w:t>想当初，宁荣二府车水马龙，繁华一时，极为奢华，到头来却陋室空屋、衰草枯肠。宁荣二府中的人物都曾拥有过金银珠宝，住着华丽堂，谁曾想沦为贱民，他人皆谤</w:t>
      </w:r>
      <w:r>
        <w:rPr/>
        <w:t>?</w:t>
      </w:r>
      <w:r>
        <w:rPr/>
        <w:t>宁荣二府从兴盛到衰败的过程，让我沉思良久。是人无止尽的贪婪和欲望，因为嫌弃乌纱帽太小，可却怎么料到枷锁扛身上，一些人妄想不劳而获，可是最终却被送进了铁窗下。权力的争斗，社会的黑暗，导致了红楼大厦的倾覆。在这样一个封建社会，大观园中的男男女女们不能掌握自己的命运，虽然林黛玉琴棋书画无不精通，才情气质人人赞，可到头来，年纪轻轻就郁郁而死</w:t>
      </w:r>
      <w:r>
        <w:rPr/>
        <w:t>;</w:t>
      </w:r>
      <w:r>
        <w:rPr/>
        <w:t>宝钗凡事稳重，识大体，诗词赋会样样精通，原是金玉良缘，可偏只念木石前盟，可叹端娴处子，到底误终生</w:t>
      </w:r>
      <w:r>
        <w:rPr/>
        <w:t>;</w:t>
      </w:r>
      <w:r>
        <w:rPr/>
        <w:t>迎春才貌双全，可叹却遇中山狼，一味骄奢淫荡，叹芳魂艳质，一载去悠悠……才情万种的红楼儿女们散的散，去的去，曾经的繁华人生如一场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中的一切都是那么让人心酸，合上书本，我觉得我离红楼儿女的故事是多么的遥远。我沐浴在党的春风中，生活在新中国，我是多么幸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