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机实习心得体会参考例文"/>
      <w:r>
        <w:rPr/>
        <w:t>电机实习心得体会参考例文</w:t>
      </w:r>
      <w:bookmarkEnd w:id="0"/>
    </w:p>
    <w:p>
      <w:pPr>
        <w:pStyle w:val="Normal"/>
        <w:rPr/>
      </w:pPr>
      <w:r>
        <w:rPr/>
        <w:t>机电一体化实训，两周，转眼就过了。实训，在我看来是一种练习或者说复习，是为了巩固以前学的知识和增强自己的动手能力，因此，每个实训我都很重视，都全力以赴，都有很大的收获。</w:t>
      </w:r>
    </w:p>
    <w:p>
      <w:pPr>
        <w:pStyle w:val="Normal"/>
        <w:rPr/>
      </w:pPr>
      <w:r>
        <w:rPr/>
        <w:t>这次实训，只要就三步，焊接元件，编写程序，调式。我们的实训训练不仅是锻炼个人技能，同样的还有人与人之间的合作能力，因此，分组，分任务，这是必不可少的。一个团队，分工是否合理直接影响到这个团队的成败，像我们组，有人负责焊接，有人负责查资料，有人负责编写程序，这样的分工对这个实训任务来说不可以说不合理，因此，我们组，无论是在速度、数量还是质量等方面上，应该都是完成的最好的。</w:t>
      </w:r>
    </w:p>
    <w:p>
      <w:pPr>
        <w:pStyle w:val="Normal"/>
        <w:rPr/>
      </w:pPr>
      <w:r>
        <w:rPr/>
        <w:t>对我们组来说这次实训最大的障碍，不是编程，而是焊接。编程，理论上的东西，对我们来说没什么难度，当然如果要考虑它的各方面的话那有另当别论，我们这里完成任务就好，不过有时间的话我们也会去把它完善。这焊接对我们这些没怎么实践过得人来说，是一个不小的挑战，既要避免它虚焊，又要避免把原件给烧坏，这个度需要把握的很好才行，因此，我们是经过一轮大比拼才决定了由谁来负责这一块。在焊接之前，我们还有一个很重要的步骤要做的，那就是布局，因为我们的电路板有限，电路板的面积也有限，所以布局要很讲究，很合理，才行，这布局，我们组是决定了要把它布得合理，步得完美的，所以，在这之前，我们是经过了一番的讨论，并且是把后面几个的任务因素也是考虑了进去，所以布出来的效果还是很好的。这次实训不仅增强了我们的技能方面的能力，更多的是增强了我们的交流、合作能力和团队精神。</w:t>
      </w:r>
    </w:p>
    <w:p>
      <w:pPr>
        <w:pStyle w:val="Normal"/>
        <w:rPr/>
      </w:pPr>
      <w:r>
        <w:rPr/>
        <w:t>这次实训因为有用到电烙铁，所以安全方面不得不强调。电烙铁用的是</w:t>
      </w:r>
      <w:r>
        <w:rPr/>
        <w:t>220V</w:t>
      </w:r>
      <w:r>
        <w:rPr/>
        <w:t>的电压，通电之后本身又有高温，因此，一不小心就是烧物，伤人。我发现在实训场里的很多东西都是伤痕累累的，桌子有很多一块块的伤疤，更恐怖的是电烙铁的电线上也是充满伤疤，这可以看出来，我们同学对这个安全的问题还不是很重视，相信不少同学都有烫伤的体验。我觉得，无论是在哪里，无论是做什么东西、什么事情，安全都是前提，耐心、细心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训完了，我们的作品也出来了，看着手中完美的作品，我们是充满了自豪感。实训是大学的一种很重要、很有必要的学习方式，它能让我们学到课堂学不到的知识，谢谢老师为我们付出的汗水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