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倡议书汇总"/>
      <w:r>
        <w:rPr/>
        <w:t>白血病倡议书汇总</w:t>
      </w:r>
      <w:bookmarkEnd w:id="0"/>
    </w:p>
    <w:p>
      <w:pPr>
        <w:pStyle w:val="Normal"/>
        <w:rPr/>
      </w:pPr>
      <w:r>
        <w:rPr/>
        <w:t>这个冬天很冷，几十年不遇的大雪，让我们比任何一年都更盼望春天的温暖。眼见着已经是燕子飞舞的时节，一次次冷空气的侵袭，依然加深着人们对寒冷的记忆，在这世界上</w:t>
      </w:r>
      <w:r>
        <w:rPr/>
        <w:t>,</w:t>
      </w:r>
      <w:r>
        <w:rPr/>
        <w:t>肆虐的又何止是这异常的天气，谁又能料到一场更大的寒潮已经不期而至，它是那样突然，它是那样无情，近乎把一个年轻的生命推向绝境。郑新红，我们亲爱的同学，在新年伊始就被确诊为白血病。白血病，一直以为很遥远的眼如此真切地出现在身旁时，我们才知道它有多么可怕</w:t>
      </w:r>
      <w:r>
        <w:rPr/>
        <w:t>!</w:t>
      </w:r>
      <w:r>
        <w:rPr/>
        <w:t>一个善良优秀的小姑娘，一个贫穷的农村家庭，艰难的骨髓移植配型、天文般的治疗费用，当这些事实摆在眼前，无助的感觉是何等的痛彻</w:t>
      </w:r>
      <w:r>
        <w:rPr/>
        <w:t>!</w:t>
      </w:r>
    </w:p>
    <w:p>
      <w:pPr>
        <w:pStyle w:val="Normal"/>
        <w:rPr/>
      </w:pPr>
      <w:r>
        <w:rPr/>
        <w:t>郑新红，女，</w:t>
      </w:r>
      <w:r>
        <w:rPr/>
        <w:t>24</w:t>
      </w:r>
      <w:r>
        <w:rPr/>
        <w:t>岁，</w:t>
      </w:r>
      <w:r>
        <w:rPr/>
        <w:t>_</w:t>
      </w:r>
      <w:r>
        <w:rPr/>
        <w:t>年就读河北师大教育学院学前教育系，</w:t>
      </w:r>
      <w:r>
        <w:rPr/>
        <w:t>_</w:t>
      </w:r>
      <w:r>
        <w:rPr/>
        <w:t>年被保送为本校</w:t>
      </w:r>
      <w:r>
        <w:rPr/>
        <w:t>3+1</w:t>
      </w:r>
      <w:r>
        <w:rPr/>
        <w:t>研究生，在校顶岗支教指导中心工作一年，担任</w:t>
      </w:r>
      <w:r>
        <w:rPr/>
        <w:t>08</w:t>
      </w:r>
      <w:r>
        <w:rPr/>
        <w:t>级心理研究生班长，学生会学习部副部长，教育学院研究生心理党支部书记。学习期间，多次获得专业一等奖学金、校三好学生、优秀学生干部称号，并在河北省挑战杯创业计划大赛上获得省一等奖、河北省挑战杯大学生课外科技竞赛中获得省二等奖。造物弄人，就是这样一个充满活力的生命此时正在经受无情病魔的煎熬，骨髓移植所需要的</w:t>
      </w:r>
      <w:r>
        <w:rPr/>
        <w:t>30-50</w:t>
      </w:r>
      <w:r>
        <w:rPr/>
        <w:t>万的治疗费用像一座大山重重地压住了这个柔弱女孩和她贫穷的家。她的家住河北省沧州市盐山县圣佛镇赵宅村，父亲是小学教师，母亲务农，姐姐现读哈工大研究生，弟弟刚刚结婚，在家务农。为了减少家庭负担，新红和姐姐边上学边打工。生活本就拮据，如今又要承受着高额医疗费所带来的巨大压力</w:t>
      </w:r>
      <w:r>
        <w:rPr/>
        <w:t>!</w:t>
      </w:r>
      <w:r>
        <w:rPr/>
        <w:t>她的家已经一贫如洗，她的父母几近昏厥。</w:t>
      </w:r>
    </w:p>
    <w:p>
      <w:pPr>
        <w:pStyle w:val="Normal"/>
        <w:rPr/>
      </w:pPr>
      <w:r>
        <w:rPr/>
        <w:t>尽管如此，她仍有她的坚强，在顽强地与病魔抗争</w:t>
      </w:r>
      <w:r>
        <w:rPr/>
        <w:t>;</w:t>
      </w:r>
      <w:r>
        <w:rPr/>
        <w:t>她有她的家人，在为她作所有可能的努力</w:t>
      </w:r>
      <w:r>
        <w:rPr/>
        <w:t>;</w:t>
      </w:r>
      <w:r>
        <w:rPr/>
        <w:t>此时此刻，我们，作为她的同窗，也想尽一份努力去爱我们的朋友。然而，在巨大的灾难面前，我们感到自己是那么的渺小。开学了，同学们陆续回到了熟悉的校园，想到我们的新红依旧躺在寒冷的冬天，我们无法排解内心的悲伤，所以，我们，请求您的帮助，一个人的力量有限，您的帮助将会放大一个生命生存的希望，无论您是老师，还是学生，还是素不相识的路人，恳请您伸出温暖的双手，让我们的同学早一点回到已经透着绿色的校园</w:t>
      </w:r>
      <w:r>
        <w:rPr/>
        <w:t>!</w:t>
      </w:r>
    </w:p>
    <w:p>
      <w:pPr>
        <w:pStyle w:val="Normal"/>
        <w:rPr/>
      </w:pPr>
      <w:r>
        <w:rPr/>
        <w:t>请相信，我们会用我们的心为您，为所有善良的人祈福</w:t>
      </w:r>
      <w:r>
        <w:rPr/>
        <w:t>!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捐款方法：</w:t>
      </w:r>
    </w:p>
    <w:p>
      <w:pPr>
        <w:pStyle w:val="Normal"/>
        <w:rPr/>
      </w:pPr>
      <w:r>
        <w:rPr/>
        <w:t>1</w:t>
      </w:r>
      <w:r>
        <w:rPr/>
        <w:t>、直接捐款：</w:t>
      </w:r>
      <w:r>
        <w:rPr/>
        <w:t>3</w:t>
      </w:r>
      <w:r>
        <w:rPr/>
        <w:t>月</w:t>
      </w:r>
      <w:r>
        <w:rPr/>
        <w:t>11</w:t>
      </w:r>
      <w:r>
        <w:rPr/>
        <w:t>日下午两点半在教育学院门口组织现场募捐，如果在石家庄的同学时间允许的话，请伸出您温暖的双手帮帮正在遭受病魔折磨的的好朋友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也可以把捐款交到河北师范大学教育学院</w:t>
      </w:r>
      <w:r>
        <w:rPr/>
        <w:t>322</w:t>
      </w:r>
      <w:r>
        <w:rPr/>
        <w:t>办公室石胜利老师，咨询电话</w:t>
      </w:r>
      <w:r>
        <w:rPr/>
        <w:t>0311-86260131</w:t>
      </w:r>
      <w:r>
        <w:rPr/>
        <w:t>：</w:t>
      </w:r>
      <w:r>
        <w:rPr/>
        <w:t>320</w:t>
      </w:r>
      <w:r>
        <w:rPr/>
        <w:t>团委办公室于文华老师，咨询电话：</w:t>
      </w:r>
      <w:r>
        <w:rPr/>
        <w:t>0311-86263642;</w:t>
      </w:r>
    </w:p>
    <w:p>
      <w:pPr>
        <w:pStyle w:val="Normal"/>
        <w:rPr/>
      </w:pPr>
      <w:r>
        <w:rPr/>
        <w:t>3</w:t>
      </w:r>
      <w:r>
        <w:rPr/>
        <w:t>、捐款账户：中国建设银行</w:t>
      </w:r>
      <w:r>
        <w:rPr/>
        <w:t>(</w:t>
      </w:r>
      <w:r>
        <w:rPr/>
        <w:t>北京卡</w:t>
      </w:r>
      <w:r>
        <w:rPr/>
        <w:t>)</w:t>
      </w:r>
    </w:p>
    <w:p>
      <w:pPr>
        <w:pStyle w:val="Normal"/>
        <w:rPr/>
      </w:pPr>
      <w:r>
        <w:rPr/>
        <w:t>账号：</w:t>
      </w:r>
      <w:r>
        <w:rPr/>
        <w:t>6227000012840210023</w:t>
      </w:r>
    </w:p>
    <w:p>
      <w:pPr>
        <w:pStyle w:val="Normal"/>
        <w:rPr/>
      </w:pPr>
      <w:r>
        <w:rPr/>
        <w:t>户名：郑新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备注：如有必要，转帐后请跟帖或发送消息给武菁或郑新红，告诉你的网名或真实姓名、金额、汇入银行，划帐时间，地名，汇出银行</w:t>
      </w:r>
      <w:r>
        <w:rPr/>
        <w:t>(</w:t>
      </w:r>
      <w:r>
        <w:rPr/>
        <w:t>格式举例：张明</w:t>
      </w:r>
      <w:r>
        <w:rPr/>
        <w:t>/500</w:t>
      </w:r>
      <w:r>
        <w:rPr/>
        <w:t>元</w:t>
      </w:r>
      <w:r>
        <w:rPr/>
        <w:t>/</w:t>
      </w:r>
      <w:r>
        <w:rPr/>
        <w:t>汇入邮政储蓄</w:t>
      </w:r>
      <w:r>
        <w:rPr/>
        <w:t>/3</w:t>
      </w:r>
      <w:r>
        <w:rPr/>
        <w:t>月</w:t>
      </w:r>
      <w:r>
        <w:rPr/>
        <w:t>10</w:t>
      </w:r>
      <w:r>
        <w:rPr/>
        <w:t>日</w:t>
      </w:r>
      <w:r>
        <w:rPr/>
        <w:t>15:30/</w:t>
      </w:r>
      <w:r>
        <w:rPr/>
        <w:t>石家庄汇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