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国旗下演讲稿范文2023年"/>
      <w:r>
        <w:rPr/>
        <w:t>十一国庆节国旗下演讲稿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