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飞的教室读书心得感悟范文"/>
      <w:r>
        <w:rPr/>
        <w:t>会飞的教室读书心得感悟范文</w:t>
      </w:r>
      <w:bookmarkEnd w:id="0"/>
    </w:p>
    <w:p>
      <w:pPr>
        <w:pStyle w:val="Normal"/>
        <w:rPr/>
      </w:pPr>
      <w:r>
        <w:rPr/>
        <w:t>最近，我把《会飞的教室》这本趣味的名著读完了，它是德国作家艾里克</w:t>
      </w:r>
      <w:r>
        <w:rPr/>
        <w:t>·</w:t>
      </w:r>
      <w:r>
        <w:rPr/>
        <w:t>卡斯特纳写的，讲述了一所学校的学生之间发生的一些趣事。</w:t>
      </w:r>
    </w:p>
    <w:p>
      <w:pPr>
        <w:pStyle w:val="Normal"/>
        <w:rPr/>
      </w:pPr>
      <w:r>
        <w:rPr/>
        <w:t>我很喜欢这本书，因为它十分注重描述各个学生的性格特点，给我们展现了许多个个性鲜明，栩栩如生的人物：正直善良的戴马亭，胆小懦弱的邬理，强壮好战的马提斯，博览群书的塞马巴修以及多愁善感的姚尼……</w:t>
      </w:r>
    </w:p>
    <w:p>
      <w:pPr>
        <w:pStyle w:val="Normal"/>
        <w:rPr/>
      </w:pPr>
      <w:r>
        <w:rPr/>
        <w:t>如果把人物的一个个地列举出来，恐怕几张纸都写不完。这些人物和我们身边的人都十分相似，如比塞巴斯和我一样喜欢看书，马提斯和谢卓霖一样强壮好斗。</w:t>
      </w:r>
    </w:p>
    <w:p>
      <w:pPr>
        <w:pStyle w:val="Normal"/>
        <w:rPr/>
      </w:pPr>
      <w:r>
        <w:rPr/>
        <w:t>这本书中，给我印象最深的是胆小的邬理和家境贫寒的戴马亭。邬理出身贵族，家境富裕。他不但个子矮小，胆子也小的出奇，为了改变自我在同学心目中形象，毅然从操场的爬杆上跳下来，摔断了腿，但却意外的治好了胆小的毛病。我觉得邬理的可贵之处就在于他明白怎样为自我洗雪耻辱，虽然他的行为似乎有些莽撞了。</w:t>
      </w:r>
    </w:p>
    <w:p>
      <w:pPr>
        <w:pStyle w:val="Normal"/>
        <w:rPr/>
      </w:pPr>
      <w:r>
        <w:rPr/>
        <w:t>最趣味的一个故事是：在一次演出的彩排之前，一位叫符德林的学生慌慌张张地冲进教室，告诉其他学生：他们的同学葛洛迪被一群不良少年绑架了！那群不良少年要求他们班学生就前两天双方发生矛盾的事，给他们写一封道歉信。学生们当然不会屈服，他们火速找到他们的教师，商定了营救方案：由塞巴修去与对方的首领艾加兰谈叛，提出用一对一“决斗”的方式来解决问题。在“决斗”中，学生们派出的代表马提斯以绝对优势胜出，不料不良少年们背负弃义，没有释放葛洛迪，于是学生们开动脑筋，用声东击西的战术，成功救出了葛洛迪。</w:t>
      </w:r>
    </w:p>
    <w:p>
      <w:pPr>
        <w:pStyle w:val="Normal"/>
        <w:rPr/>
      </w:pPr>
      <w:r>
        <w:rPr/>
        <w:t>这本书让我感受到了树中学校的完美，同学之情，师生之爱，唤起了我们对友谊的的珍惜，珍惜此刻这完美、欢乐的时光吧！姚尼在如此艰难的环境中都能这样坚强、出色，我们生活在今日的大好时光中，有什么理由不好好学习，以最圆满的答卷报答父母及社会呢？会飞的教室读后感</w:t>
      </w:r>
      <w:r>
        <w:rPr/>
        <w:t>5</w:t>
      </w:r>
    </w:p>
    <w:p>
      <w:pPr>
        <w:pStyle w:val="Normal"/>
        <w:rPr/>
      </w:pPr>
      <w:r>
        <w:rPr/>
        <w:t>故事中描述了孩子们的勇敢，聪明，团结；还有像朋友一样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佩服的胆小的邬理，为了证明自我不是胆小的人去冒险；我得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