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工作转正个人自我鉴定"/>
      <w:r>
        <w:rPr/>
        <w:t>试用期工作转正个人自我鉴定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进入公司，根据公司的需要，目前担任</w:t>
      </w:r>
      <w:r>
        <w:rPr/>
        <w:t>__</w:t>
      </w:r>
      <w:r>
        <w:rPr/>
        <w:t>一职，负责</w:t>
      </w:r>
      <w:r>
        <w:rPr/>
        <w:t>__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1</w:t>
      </w:r>
      <w:r>
        <w:rPr/>
        <w:t>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