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家乡400字导游词"/>
      <w:r>
        <w:rPr/>
        <w:t>我的家乡</w:t>
      </w:r>
      <w:r>
        <w:rPr/>
        <w:t>400</w:t>
      </w:r>
      <w:r>
        <w:rPr/>
        <w:t>字导游词</w:t>
      </w:r>
      <w:bookmarkEnd w:id="0"/>
    </w:p>
    <w:p>
      <w:pPr>
        <w:pStyle w:val="Normal"/>
        <w:rPr/>
      </w:pPr>
      <w:r>
        <w:rPr/>
        <w:t>我爱家乡那鲜花盛开的春天</w:t>
      </w:r>
      <w:r>
        <w:rPr/>
        <w:t>;</w:t>
      </w:r>
      <w:r>
        <w:rPr/>
        <w:t>爱那绿树成荫的夏天</w:t>
      </w:r>
      <w:r>
        <w:rPr/>
        <w:t>;</w:t>
      </w:r>
      <w:r>
        <w:rPr/>
        <w:t>爱那雪花飞舞的冬天</w:t>
      </w:r>
      <w:r>
        <w:rPr/>
        <w:t>;</w:t>
      </w:r>
      <w:r>
        <w:rPr/>
        <w:t>但我更爱家乡那金风送爽的秋天。</w:t>
      </w:r>
    </w:p>
    <w:p>
      <w:pPr>
        <w:pStyle w:val="Normal"/>
        <w:rPr/>
      </w:pPr>
      <w:r>
        <w:rPr/>
        <w:t>秋天像一位害羞的小姑娘，躲躲藏藏，需要你去仔细的寻找。红苹果像一个个灯笼挂在高高的树上，沉甸甸的梨子压满了树枝。农民们有的搬运食物</w:t>
      </w:r>
      <w:r>
        <w:rPr/>
        <w:t>;</w:t>
      </w:r>
      <w:r>
        <w:rPr/>
        <w:t>有的摘果子</w:t>
      </w:r>
      <w:r>
        <w:rPr/>
        <w:t>;</w:t>
      </w:r>
      <w:r>
        <w:rPr/>
        <w:t>有的收割稻子，豆大的汗珠从他们的额头上滚落下来，但他们也顾不上擦拭，丰收的喜悦洋溢在脸庞。在奔流不息的溪水中，不时的有鱼儿露出水面，在你稍不注意的时候，突然把头露出水面，吹了一个泡泡，一眨眼间，变换快的又走了。也许鱼儿也在为农民的大丰收而感到高兴呢</w:t>
      </w:r>
      <w:r>
        <w:rPr/>
        <w:t>!</w:t>
      </w:r>
      <w:r>
        <w:rPr/>
        <w:t>站在田野上，极目远眺，瞧</w:t>
      </w:r>
      <w:r>
        <w:rPr/>
        <w:t>!</w:t>
      </w:r>
      <w:r>
        <w:rPr/>
        <w:t>金黄的稻子笑弯了腰，高粱举起火红的火把，柿子羞红了脸。一阵微风拂过，你一天的疲劳顿时烟消云散。</w:t>
      </w:r>
    </w:p>
    <w:p>
      <w:pPr>
        <w:pStyle w:val="Normal"/>
        <w:rPr/>
      </w:pPr>
      <w:r>
        <w:rPr/>
        <w:t>走进枫树林，就像走进了连绵不断的画卷，它像多姿多彩的童话世界。踩踩着地下鸭掌般的落叶，铺成了软绵绵的地毯，我觉得这比世界上最豪华的波斯地毯还要可爱，抬头往上望，它像是一团燃烧的火焰，飞舞的落叶让我眼花缭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乡的秋天这样如诗如画，怎么能不令我喜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