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雁荡山的导游词范文"/>
      <w:r>
        <w:rPr/>
        <w:t>有关浙江雁荡山的导游词范文</w:t>
      </w:r>
      <w:bookmarkEnd w:id="0"/>
    </w:p>
    <w:p>
      <w:pPr>
        <w:pStyle w:val="Normal"/>
        <w:rPr/>
      </w:pPr>
      <w:r>
        <w:rPr/>
        <w:t>大家好，我是交通旅行社的导游潘奕升，很高兴能为大家服务。我们今天要游览的是雁荡山。</w:t>
      </w:r>
    </w:p>
    <w:p>
      <w:pPr>
        <w:pStyle w:val="Normal"/>
        <w:rPr/>
      </w:pPr>
      <w:r>
        <w:rPr/>
        <w:t>首先，我向大家简单介绍一下雁荡山。它位于浙江省温州乐清市境内，部分位于永嘉县及温岭市，距温州</w:t>
      </w:r>
      <w:r>
        <w:rPr/>
        <w:t>68</w:t>
      </w:r>
      <w:r>
        <w:rPr/>
        <w:t>公里。素有“海上名山，寰中绝胜”之誉，历史上称为我国“东南第一山”。山中环境怡人，冬暖夏凉，泉水清澈，空气新鲜，是游览，避暑，修养的好地方，</w:t>
      </w:r>
      <w:r>
        <w:rPr/>
        <w:t>82</w:t>
      </w:r>
      <w:r>
        <w:rPr/>
        <w:t>年被国务院定为第一批国家重点风景名胜区。雁荡山山体构成多以火山岩为主，形成众多的深谷，峰林，有着“造型地貌博物馆“之称。整个景区方圆</w:t>
      </w:r>
      <w:r>
        <w:rPr/>
        <w:t>450</w:t>
      </w:r>
      <w:r>
        <w:rPr/>
        <w:t>平方公里，</w:t>
      </w:r>
      <w:r>
        <w:rPr/>
        <w:t>8</w:t>
      </w:r>
      <w:r>
        <w:rPr/>
        <w:t>大景区。以奇峰怪石、古洞石室、飞瀑流泉称胜。其中，灵峰、灵岩、大龙湫三个景区被称为“雁荡三绝”。特别是灵峰夜景，灵岩飞渡堪称中国一绝。因山顶有湖，芦苇茂密，结草为荡，南归秋雁多宿于此，故名雁荡。</w:t>
      </w:r>
    </w:p>
    <w:p>
      <w:pPr>
        <w:pStyle w:val="Normal"/>
        <w:rPr/>
      </w:pPr>
      <w:r>
        <w:rPr/>
        <w:t>大家请跟我来，各位我们现在来到了大龙湫景区，大龙湫以变幻万千而闻名遐迩。映入我们眼帘的是“观音坐莲台”。安详，端庄的观音，脸朝东方，安然坐与莲花台上。大家放眼望去，前面有一座独立矗立的山峰，像一条嗷嗷待哺的鳄鱼，我们去大龙湫就得绕它</w:t>
      </w:r>
      <w:r>
        <w:rPr/>
        <w:t>180</w:t>
      </w:r>
      <w:r>
        <w:rPr/>
        <w:t>度转，在走的行程中，从不同角度观看山峰的多种变化，有兴趣的话，不妨留心数一下。</w:t>
      </w:r>
    </w:p>
    <w:p>
      <w:pPr>
        <w:pStyle w:val="Normal"/>
        <w:rPr/>
      </w:pPr>
      <w:r>
        <w:rPr/>
        <w:t>前面第二山峰的右边有一高一低两块小岩石，低的像狡猾的狐狸，一脸媚笑对着老虎，大的岩石像老虎，一脸怀疑，称为“狐假虎威”。</w:t>
      </w:r>
    </w:p>
    <w:p>
      <w:pPr>
        <w:pStyle w:val="Normal"/>
        <w:rPr/>
      </w:pPr>
      <w:r>
        <w:rPr/>
        <w:t>大龙湫水源从雁荡山最高峰海拔</w:t>
      </w:r>
      <w:r>
        <w:rPr/>
        <w:t>1056</w:t>
      </w:r>
      <w:r>
        <w:rPr/>
        <w:t>米的百岗尖上下来的，瀑布景观一年四季各不相同。看瀑布，当然是在雨水丰盛的季节，五六月或八九月。我们现在是金秋十月，也不错。看</w:t>
      </w:r>
      <w:r>
        <w:rPr/>
        <w:t>!200</w:t>
      </w:r>
      <w:r>
        <w:rPr/>
        <w:t>米落差的大龙湫，确像一条巨龙从天而降，壮观吗</w:t>
      </w:r>
      <w:r>
        <w:rPr/>
        <w:t>?</w:t>
      </w:r>
    </w:p>
    <w:p>
      <w:pPr>
        <w:pStyle w:val="Normal"/>
        <w:rPr/>
      </w:pPr>
      <w:r>
        <w:rPr/>
        <w:t>所谓“吃喝玩乐”，玩了以后，我们当然得品尝一下这儿独特的风味小吃。“观山景、尝小吃、品海鲜，其乐融融。”是啊</w:t>
      </w:r>
      <w:r>
        <w:rPr/>
        <w:t>!</w:t>
      </w:r>
      <w:r>
        <w:rPr/>
        <w:t>雁荡风味小吃讲究色香味，只要观其色、闻其香，顿使胃口大开，著名的有香螺、番薯粉丝汤、雁荡烙饼、米粉丝面、茴香五味豆腐干、绿豆面等。</w:t>
      </w:r>
    </w:p>
    <w:p>
      <w:pPr>
        <w:pStyle w:val="Normal"/>
        <w:rPr/>
      </w:pPr>
      <w:r>
        <w:rPr/>
        <w:t>好，吃饱了后我们接着玩。这儿就是景区新开发的“农家乐”参与性休闲活动，有舂米、磨麦、做豆腐、捣年糕、贴春联、农家耕作、原始造纸、碧潭泛舟、溪边垂钓、混水摸鱼、峭壁攀岩等</w:t>
      </w:r>
      <w:r>
        <w:rPr/>
        <w:t>10</w:t>
      </w:r>
      <w:r>
        <w:rPr/>
        <w:t>多个趣味盎然的项目，并设有“山乡器具博物馆”，我们可以体味一下农家生活，领略当地的民俗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旅程就到此结束了</w:t>
      </w:r>
      <w:r>
        <w:rPr/>
        <w:t>!</w:t>
      </w:r>
      <w:r>
        <w:rPr/>
        <w:t>希望我的服务能让大家满意，下次有机会我们还会再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