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自我评价"/>
      <w:r>
        <w:rPr/>
        <w:t>有关于员工自我评价</w:t>
      </w:r>
      <w:bookmarkEnd w:id="0"/>
    </w:p>
    <w:p>
      <w:pPr>
        <w:pStyle w:val="Normal"/>
        <w:rPr/>
      </w:pPr>
      <w:r>
        <w:rPr/>
        <w:t>今天为止我已经正式工作一个月了，和我以前想的完全不一样，塬来我步入社会以后不再是校园里爱说爱笑爱玩爱闹的那个人了。不知道是因为受环境的影响，还是我本身就是这样的一个人。还是我还没有适应有学生想上班族的一个转变。</w:t>
      </w:r>
    </w:p>
    <w:p>
      <w:pPr>
        <w:pStyle w:val="Normal"/>
        <w:rPr/>
      </w:pPr>
      <w:r>
        <w:rPr/>
        <w:t>工作一个月，感想很多，我想经过这一个月我已经把心塌下来了，全身心投入到这个行业中来了。现在才知道能人是那么的多，自己是那么的渺小，要学的东西都可以堆成山长白山了，甚至不知道从哪里下手开始学习，人都说社会是残酷的，也许的确如此，虽然在我身上没有感受到社会竞争的激烈，但是我身边的人经历却让我觉得如果不努力真的是没有出路。而且没有内涵是一件多么痛苦的事，真后悔上学时没有多读几本书。</w:t>
      </w:r>
    </w:p>
    <w:p>
      <w:pPr>
        <w:pStyle w:val="Normal"/>
        <w:rPr/>
      </w:pPr>
      <w:r>
        <w:rPr/>
        <w:t>参加工作了才知道，自己很笨，学东西很慢，总结这一个月以来学到了什么，虽说学东西慢但是并不是一点收获也没有，一个月的生活足以让我变成另外一个人，将我在校园的那一点点的优越感磨得所剩无几，在这里让我觉得自己就是一个差生，优秀的学生遥遥领先，我在后面吃力的追，我和同伴在一起有的时候觉得自己真的很自卑，我是一个很好强的人，不喜欢跟在别人的后面或者被人超越，但是社会上的能人那么多，我必须是十倍二十倍的努力，不过还好他们都会帮助我，我相信总有一天我也会成为一个团队里的领先者。重拾我的那种优越感，我不喜欢没有自信的自己，我不喜欢被人落在后面的自己。</w:t>
      </w:r>
    </w:p>
    <w:p>
      <w:pPr>
        <w:pStyle w:val="Normal"/>
        <w:rPr/>
      </w:pPr>
      <w:r>
        <w:rPr/>
        <w:t>参加工作了才知道塬来自己的总是那么粗心大意，我们老总是一个十分细心的人，我的同伴也是一个很细心的人，这让我觉得自己二十二的生活过的都很糙，而生活中最忌讳的就是什么事都不懂的细心的人，我想和他们在一块我会逐渐学到很多的东西，不论是知识层面还是内涵甚至是生活方面会有逐渐地改变。</w:t>
      </w:r>
    </w:p>
    <w:p>
      <w:pPr>
        <w:pStyle w:val="Normal"/>
        <w:rPr/>
      </w:pPr>
      <w:r>
        <w:rPr/>
        <w:t>主管说的一句话，不论工作还是生活必须动脑子，这样虽然会觉得很累，但是带来的结果远远大于我们的累。工作我们要的是结果并不是你所做的过程，可是生活却是结果和过程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句话：努力</w:t>
      </w:r>
      <w:r>
        <w:rPr/>
        <w:t>+</w:t>
      </w:r>
      <w:r>
        <w:rPr/>
        <w:t>细心</w:t>
      </w:r>
      <w:r>
        <w:rPr/>
        <w:t>+</w:t>
      </w:r>
      <w:r>
        <w:rPr/>
        <w:t>思考</w:t>
      </w:r>
      <w:r>
        <w:rPr/>
        <w:t>=</w:t>
      </w:r>
      <w:r>
        <w:rPr/>
        <w:t>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