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铃铛教学反思范文"/>
      <w:r>
        <w:rPr/>
        <w:t>雨铃铛教学反思范文</w:t>
      </w:r>
      <w:bookmarkEnd w:id="0"/>
    </w:p>
    <w:p>
      <w:pPr>
        <w:pStyle w:val="Normal"/>
        <w:rPr/>
      </w:pPr>
      <w:r>
        <w:rPr/>
        <w:t>在充分读文的基础上，我根据课文内容的特点，结合儿童生活经验，借助情境，请学生说说平时听到的雨声是什么样的</w:t>
      </w:r>
      <w:r>
        <w:rPr/>
        <w:t>?</w:t>
      </w:r>
      <w:r>
        <w:rPr/>
        <w:t>能学一学吗</w:t>
      </w:r>
      <w:r>
        <w:rPr/>
        <w:t>?</w:t>
      </w:r>
      <w:r>
        <w:rPr/>
        <w:t>孩子们的思绪犹如闸水一样涌出来。“滴答滴答像闹钟发出来的。”“噼里啪啦像放鞭炮的声音。”“哗哗像海浪拍打着岸边的声音。”接着，我又戴上小燕子的头饰把学生的思路引到了“春雨在招呼谁回来</w:t>
      </w:r>
      <w:r>
        <w:rPr/>
        <w:t>?</w:t>
      </w:r>
      <w:r>
        <w:rPr/>
        <w:t>能和小燕子打个招呼吗</w:t>
      </w:r>
      <w:r>
        <w:rPr/>
        <w:t>?</w:t>
      </w:r>
      <w:r>
        <w:rPr/>
        <w:t>能和我说说话吗</w:t>
      </w:r>
      <w:r>
        <w:rPr/>
        <w:t>?”</w:t>
      </w:r>
      <w:r>
        <w:rPr/>
        <w:t>上，在孩子们你一言我一语的交流中，我带着他们一遍一遍地读着“丁零当啷，丁零当啷，它在招呼小燕子，快快回来盖新房。”每一次读似乎都有新的体验，孩子们喜欢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借势引导学生春雨还可以招呼谁</w:t>
      </w:r>
      <w:r>
        <w:rPr/>
        <w:t>?</w:t>
      </w:r>
      <w:r>
        <w:rPr/>
        <w:t>做些什么呢</w:t>
      </w:r>
      <w:r>
        <w:rPr/>
        <w:t>?</w:t>
      </w:r>
      <w:r>
        <w:rPr/>
        <w:t>请仿照诗歌最后一句续编儿歌吧</w:t>
      </w:r>
      <w:r>
        <w:rPr/>
        <w:t>!</w:t>
      </w:r>
      <w:r>
        <w:rPr/>
        <w:t>孩子们一边想象春天万物的变化，一边将想象到的内容以儿歌的形式表达出来，在自编儿歌中展开想象的翅膀，对春雨的认识不再局限于课文。有的说：“它在招呼小青蛙，快快醒来捉害虫。”有的说：“它在招呼小树苗，快快长出新叶子。”还有的说：“它在招呼桃花，快快露出笑脸来。”多美的诗句啊</w:t>
      </w:r>
      <w:r>
        <w:rPr/>
        <w:t>!</w:t>
      </w:r>
      <w:r>
        <w:rPr/>
        <w:t>孩子们把书上的语言变成了自己的语言，在无拘无束的想象与交流中展现个性的童真，对春天的热爱之情也得到了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