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行各业求职自我介绍范文_应聘简历的自我评价怎么写"/>
      <w:r>
        <w:rPr/>
        <w:t>各行各业求职自我介绍范文</w:t>
      </w:r>
      <w:r>
        <w:rPr/>
        <w:t>_</w:t>
      </w:r>
      <w:r>
        <w:rPr/>
        <w:t>应聘简历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着较强的沟通表达能力，对工作有上进心、认真负责、待人真诚、处人随和</w:t>
      </w:r>
      <w:r>
        <w:rPr/>
        <w:t>!</w:t>
      </w:r>
      <w:r>
        <w:rPr/>
        <w:t>换位思考有自己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