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评价范文"/>
      <w:r>
        <w:rPr/>
        <w:t>英文版自我评价范文</w:t>
      </w:r>
      <w:bookmarkEnd w:id="0"/>
    </w:p>
    <w:p>
      <w:pPr>
        <w:pStyle w:val="Normal"/>
        <w:rPr/>
      </w:pPr>
      <w:r>
        <w:rPr/>
        <w:t>Iamcheerful,andhiscareful,meticulouswork,hardworking,downtoearthwork,thereisastrongsenseofresponsibility,teamspirit,butalsohasastrongabilitytoworkindependently,activethinking.</w:t>
      </w:r>
    </w:p>
    <w:p>
      <w:pPr>
        <w:pStyle w:val="Normal"/>
        <w:rPr/>
      </w:pPr>
      <w:r>
        <w:rPr/>
        <w:t>AbletoskillfullyuseWindowsOfficeWord,Excel,XXXandotherapplications,accordingtotheneedsofXXX,thecompletionoftheworksurfaceXXXX,XXXXhaveagoodsenseofcommunicationskillsandstrongnegotiationskill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ionaladviceandproductandsupplierinformationinXXXX,theproposedfeasibilityrecommendations,followXXXXsolvetheproblem;haveteamspirit,asenseofresponsibility,goodcharacter,correctthinking;haveacertainfilemanagementcapa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