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第一课心得与感悟"/>
      <w:r>
        <w:rPr/>
        <w:t>2023</w:t>
      </w:r>
      <w:r>
        <w:rPr/>
        <w:t>安全教育第一课心得与感悟</w:t>
      </w:r>
      <w:bookmarkEnd w:id="0"/>
    </w:p>
    <w:p>
      <w:pPr>
        <w:pStyle w:val="Normal"/>
        <w:rPr/>
      </w:pPr>
      <w:r>
        <w:rPr/>
        <w:t>随着经济的日益发展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交通安全防卫知识，自我保护能力差。</w:t>
      </w:r>
    </w:p>
    <w:p>
      <w:pPr>
        <w:pStyle w:val="Normal"/>
        <w:rPr/>
      </w:pPr>
      <w:r>
        <w:rPr/>
        <w:t>周日，我观看了中小学生安全教育片，片中从避震、溺水救人、交通事故、火灾、水灾等各个方面对同学们都进行了安全教育，让我懂得了面对突如其来的自然灾难与安全事件时，我们应如何应急避险，学会自救与助人是我们必修的功课。</w:t>
      </w:r>
    </w:p>
    <w:p>
      <w:pPr>
        <w:pStyle w:val="Normal"/>
        <w:rPr/>
      </w:pPr>
      <w:r>
        <w:rPr/>
        <w:t>当发生地震时，我们要赶快逃到操场的空地上，但不能乘坐电梯。如果是在高楼或室内来不及向外跑，我们应该注意保护头部，尽快躲到洗手间，或者上面没有悬挂物的墙角。</w:t>
      </w:r>
    </w:p>
    <w:p>
      <w:pPr>
        <w:pStyle w:val="Normal"/>
        <w:rPr/>
      </w:pPr>
      <w:r>
        <w:rPr/>
        <w:t>在夏天，溺水是孩子们的头等杀手，当碰到有人溺水时，如果自己水性不好、不会游泳，千万不要跳下水去救人，要赶紧找大人来救助，否则会弄巧成拙，救人不成连自己都会失去生命。</w:t>
      </w:r>
    </w:p>
    <w:p>
      <w:pPr>
        <w:pStyle w:val="Normal"/>
        <w:rPr/>
      </w:pPr>
      <w:r>
        <w:rPr/>
        <w:t>当发生火灾时，我们同样不能乘坐电梯，要赶紧拨打</w:t>
      </w:r>
      <w:r>
        <w:rPr/>
        <w:t>119</w:t>
      </w:r>
      <w:r>
        <w:rPr/>
        <w:t>报警，尽快从安全出口逃生。如果火势太大、楼层太高，我们无法逃离，应该用湿毛巾捂住口鼻，退到洗手间作短暂避难。如果有浴缸还可以躲进，向浴缸中不断放水，隔断火源，等待就救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些知识的了解，希望每个人都能够重视和学习安全知识，因为多学一次安全知识，平时多进行安全知识的演练，当灾难来临时我们就多了一次逃生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