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辞职申请书报告大全"/>
      <w:r>
        <w:rPr/>
        <w:t>2023</w:t>
      </w:r>
      <w:r>
        <w:rPr/>
        <w:t>试用期员工辞职申请书报告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是</w:t>
      </w:r>
      <w:r>
        <w:rPr/>
        <w:t>__</w:t>
      </w:r>
      <w:r>
        <w:rPr/>
        <w:t>部门一名还处在试用期的员工。很抱歉，在这个时候提出辞职，但我认为，这是一个非常正确的选择。</w:t>
      </w:r>
    </w:p>
    <w:p>
      <w:pPr>
        <w:pStyle w:val="Normal"/>
        <w:rPr/>
      </w:pPr>
      <w:r>
        <w:rPr/>
        <w:t>我从</w:t>
      </w:r>
      <w:r>
        <w:rPr/>
        <w:t>_</w:t>
      </w:r>
      <w:r>
        <w:rPr/>
        <w:t>月</w:t>
      </w:r>
      <w:r>
        <w:rPr/>
        <w:t>_</w:t>
      </w:r>
      <w:r>
        <w:rPr/>
        <w:t>日进入公司以来，已经有</w:t>
      </w:r>
      <w:r>
        <w:rPr/>
        <w:t>_</w:t>
      </w:r>
      <w:r>
        <w:rPr/>
        <w:t>天，一直在</w:t>
      </w:r>
      <w:r>
        <w:rPr/>
        <w:t>_</w:t>
      </w:r>
      <w:r>
        <w:rPr/>
        <w:t>岗位上工作。因为公司的试用期算比较长的，所以我目前还没有通过试用期。但通过这么多天的工作，我对公司和我的职位的工作要求已经基本了解了。我认为，试用期是一个双方互相选择的过程，公司在试用期根据员工的表现给员工做出一个评判，考察我适合不适合这个工作岗位。员工也通过试用期考察公司，看公司的制度、风气自己能不能适应，工作适合不适合自己，能不能掌握工作内容。</w:t>
      </w:r>
    </w:p>
    <w:p>
      <w:pPr>
        <w:pStyle w:val="Normal"/>
        <w:rPr/>
      </w:pPr>
      <w:r>
        <w:rPr/>
        <w:t>经过这么多天的工作，我认为自己不能做好这个工作。工作了这么多天，我对这个职位的工作要求和要求都已经很了解了，但是我认为这个工作不是很适合我。虽然对比刚刚进入公司的时候，我已经有了很大的进步，但过了这么多天，我还是不能很好的完成任务。所以，我认为自己并不适合这份工作。在发现自己很多天都没有进步的时候，我的内心也非常的着急，也进行了很多努力。但努力之后没有效果，我的工作还是没有丝毫起色。为了不耽误公司，也是不耽误自己，所以我选择提出离职。</w:t>
      </w:r>
    </w:p>
    <w:p>
      <w:pPr>
        <w:pStyle w:val="Normal"/>
        <w:rPr/>
      </w:pPr>
      <w:r>
        <w:rPr/>
        <w:t>我很抱歉，在公司花许多的精力对我进行了培养之后，才提出这件事。我知道，这样做是不对的。但是因为我一直都没有进步，所以我不想再浪费时间了。现在提出离职，是对我们双方都比较好的选择。如果我现在不选择离开，公司还需要花很多的精力对我进行培训，但我的工作又丝毫没有起色，这是在浪费公司的人力物力。</w:t>
      </w:r>
    </w:p>
    <w:p>
      <w:pPr>
        <w:pStyle w:val="Normal"/>
        <w:rPr/>
      </w:pPr>
      <w:r>
        <w:rPr/>
        <w:t>感谢我的领导这段时间对我的照顾和栽培，在我犯错的时候，也没有批评我，而是指出我的错误，告诉我解决办法，帮助我一起改正错误</w:t>
      </w:r>
      <w:r>
        <w:rPr/>
        <w:t>;</w:t>
      </w:r>
      <w:r>
        <w:rPr/>
        <w:t>感谢领导给我的支持，让我能以自己的想法做事。感谢对我工作上的帮助，让我在刚刚进入公司的时候可以很顺利的工作。感谢我的同事，在我需要帮助的时候帮助我</w:t>
      </w:r>
      <w:r>
        <w:rPr/>
        <w:t>;</w:t>
      </w:r>
      <w:r>
        <w:rPr/>
        <w:t>感谢他们在我犯错的时候告诉我</w:t>
      </w:r>
      <w:r>
        <w:rPr/>
        <w:t>;</w:t>
      </w:r>
      <w:r>
        <w:rPr/>
        <w:t>感谢他们对我的关心。能够在公司工作，我感到很荣幸。现在要离开，还有一点舍不得。</w:t>
      </w:r>
    </w:p>
    <w:p>
      <w:pPr>
        <w:pStyle w:val="Normal"/>
        <w:rPr/>
      </w:pPr>
      <w:r>
        <w:rPr/>
        <w:t>最后，我祝公司能够发展得越来越好，祝领导和同事的工作越来越顺利</w:t>
      </w:r>
      <w:r>
        <w:rPr/>
        <w:t>!</w:t>
      </w:r>
      <w:r>
        <w:rPr/>
        <w:t>再一次感谢大家对我的照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