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悟范文700字"/>
      <w:r>
        <w:rPr/>
        <w:t>2023</w:t>
      </w:r>
      <w:r>
        <w:rPr/>
        <w:t>初中军训感悟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学校这次为期五天的军训让我明白了军训并非儿戏。刚开始我还认为军训不过是比体育课严肃一点，还为这五天军训不上课而暗自高兴，谁知军训是如此的辛苦</w:t>
      </w:r>
      <w:r>
        <w:rPr/>
        <w:t>!</w:t>
      </w:r>
    </w:p>
    <w:p>
      <w:pPr>
        <w:pStyle w:val="Normal"/>
        <w:rPr/>
      </w:pPr>
      <w:r>
        <w:rPr/>
        <w:t>第一天上午军训后，我的骨头就像散架了一般</w:t>
      </w:r>
      <w:r>
        <w:rPr/>
        <w:t>,</w:t>
      </w:r>
      <w:r>
        <w:rPr/>
        <w:t>躺在床上无法动弹，感觉身体一点气都用不上，浑身酸痛。前一天还是精神百倍，今天却变得死气沉远，这时我才知道自己的想法是多么幼稚可笑，之前还嘲笑别人做不到，现在白己也做不到了。</w:t>
      </w:r>
    </w:p>
    <w:p>
      <w:pPr>
        <w:pStyle w:val="Normal"/>
        <w:rPr/>
      </w:pPr>
      <w:r>
        <w:rPr/>
        <w:t>刚刚军训了一个上午</w:t>
      </w:r>
      <w:r>
        <w:rPr/>
        <w:t>,</w:t>
      </w:r>
      <w:r>
        <w:rPr/>
        <w:t>就坚持不下来了。感觉快要死了一样，下午训练我就跟“病号”在食堂里休息</w:t>
      </w:r>
      <w:r>
        <w:rPr/>
        <w:t>,</w:t>
      </w:r>
      <w:r>
        <w:rPr/>
        <w:t>晚点评时教字的一句“逃兵”让我倍感耻辱，第二天我又去训练了，没有呆在食堂里当逃兵，这次我坚持下来了。</w:t>
      </w:r>
    </w:p>
    <w:p>
      <w:pPr>
        <w:pStyle w:val="Normal"/>
        <w:rPr/>
      </w:pPr>
      <w:r>
        <w:rPr/>
        <w:t>在我每一次坚持不住的候心里无数次地提醒自己坚持一下，再坚持一下，这一天下午我幸运地被调到军体拳方阵，那里的教官比我们三连的教官还严，由于身高原因我排在末尾</w:t>
      </w:r>
      <w:r>
        <w:rPr/>
        <w:t>,</w:t>
      </w:r>
      <w:r>
        <w:rPr/>
        <w:t>教官教的动作一个也没有看到，一个也没有学会</w:t>
      </w:r>
      <w:r>
        <w:rPr/>
        <w:t>,</w:t>
      </w:r>
      <w:r>
        <w:rPr/>
        <w:t>起初我就在里面滥竽充数</w:t>
      </w:r>
      <w:r>
        <w:rPr/>
        <w:t>,</w:t>
      </w:r>
      <w:r>
        <w:rPr/>
        <w:t>后来我看到我们方队里有很多人逃跑了，我心中也冒出逃跑的念头</w:t>
      </w:r>
      <w:r>
        <w:rPr/>
        <w:t>,</w:t>
      </w:r>
      <w:r>
        <w:rPr/>
        <w:t>但在教官训斥了那些逃兵后，我也打消了这个丢人的想法。</w:t>
      </w:r>
    </w:p>
    <w:p>
      <w:pPr>
        <w:pStyle w:val="Normal"/>
        <w:rPr/>
      </w:pPr>
      <w:r>
        <w:rPr/>
        <w:t>用精神麻痹自己一认为这是在受罪</w:t>
      </w:r>
      <w:r>
        <w:rPr/>
        <w:t>,</w:t>
      </w:r>
      <w:r>
        <w:rPr/>
        <w:t>恨不得马上结束。但在结营仪式上出色地展示我们的训练成果时，我内心深处获得了强烈的精神满足</w:t>
      </w:r>
      <w:r>
        <w:rPr/>
        <w:t>,</w:t>
      </w:r>
      <w:r>
        <w:rPr/>
        <w:t>我应该去享受这五天的军训，而不能认为是受罪</w:t>
      </w:r>
      <w:r>
        <w:rPr/>
        <w:t>;</w:t>
      </w:r>
      <w:r>
        <w:rPr/>
        <w:t>即便是受罚，以后也会成为难忘而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是我人生中第一次军训</w:t>
      </w:r>
      <w:r>
        <w:rPr/>
        <w:t>,</w:t>
      </w:r>
      <w:r>
        <w:rPr/>
        <w:t>也是我第一次体会到作为一名军人应该做的事。教官曾经说过只要你穿上这身军装，你就是一个军人，你就应该遵守纪律，做一名合格军人应该做的事，而不应该辜负、侮辱这身军装时针、分针、秒针</w:t>
      </w:r>
      <w:r>
        <w:rPr/>
        <w:t>,</w:t>
      </w:r>
      <w:r>
        <w:rPr/>
        <w:t>当时光老人放慢脚步</w:t>
      </w:r>
      <w:r>
        <w:rPr/>
        <w:t>,</w:t>
      </w:r>
      <w:r>
        <w:rPr/>
        <w:t>军训时的一幕幕都清晰地浮现在我眼前，而这次军训中的收获将伴随我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