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两新组织党建工作范文"/>
      <w:r>
        <w:rPr/>
        <w:t>党委“两新”组织党建工作范文</w:t>
      </w:r>
      <w:bookmarkEnd w:id="0"/>
    </w:p>
    <w:p>
      <w:pPr>
        <w:pStyle w:val="Normal"/>
        <w:rPr/>
      </w:pPr>
      <w:r>
        <w:rPr/>
        <w:t>20xx</w:t>
      </w:r>
      <w:r>
        <w:rPr/>
        <w:t>年，在公司党委的正确领导下，新区党支部深入学习贯彻党的十九大精神、习近平总书记系列总要讲话及集团党组的相关精神文件，不断加强思想建设，组织建设和作风建设，充分发挥党支部战斗堡垒作用以及全体党员的先锋模范带头作用，为分公司各项工作的顺利开展提供了坚实的组织保证。现将一年来的工作情况总结汇报如下：</w:t>
      </w:r>
    </w:p>
    <w:p>
      <w:pPr>
        <w:pStyle w:val="Normal"/>
        <w:rPr/>
      </w:pPr>
      <w:r>
        <w:rPr/>
        <w:t>一、基本情况</w:t>
      </w:r>
    </w:p>
    <w:p>
      <w:pPr>
        <w:pStyle w:val="Normal"/>
        <w:rPr/>
      </w:pPr>
      <w:r>
        <w:rPr/>
        <w:t>新区党支部成立于</w:t>
      </w:r>
      <w:r>
        <w:rPr/>
        <w:t>20xx</w:t>
      </w:r>
      <w:r>
        <w:rPr/>
        <w:t>年</w:t>
      </w:r>
      <w:r>
        <w:rPr/>
        <w:t>1</w:t>
      </w:r>
      <w:r>
        <w:rPr/>
        <w:t>月</w:t>
      </w:r>
      <w:r>
        <w:rPr/>
        <w:t>30</w:t>
      </w:r>
      <w:r>
        <w:rPr/>
        <w:t>日，共有党员</w:t>
      </w:r>
      <w:r>
        <w:rPr/>
        <w:t>4</w:t>
      </w:r>
      <w:r>
        <w:rPr/>
        <w:t>名，</w:t>
      </w:r>
      <w:r>
        <w:rPr/>
        <w:t>(</w:t>
      </w:r>
      <w:r>
        <w:rPr/>
        <w:t>原有</w:t>
      </w:r>
      <w:r>
        <w:rPr/>
        <w:t>5</w:t>
      </w:r>
      <w:r>
        <w:rPr/>
        <w:t>名，李春霞组织关系已转出</w:t>
      </w:r>
      <w:r>
        <w:rPr/>
        <w:t>)</w:t>
      </w:r>
      <w:r>
        <w:rPr/>
        <w:t>，其中支部书记</w:t>
      </w:r>
      <w:r>
        <w:rPr/>
        <w:t>1</w:t>
      </w:r>
      <w:r>
        <w:rPr/>
        <w:t>名</w:t>
      </w:r>
      <w:r>
        <w:rPr/>
        <w:t>(</w:t>
      </w:r>
      <w:r>
        <w:rPr/>
        <w:t>兼任支委成员</w:t>
      </w:r>
      <w:r>
        <w:rPr/>
        <w:t>)</w:t>
      </w:r>
    </w:p>
    <w:p>
      <w:pPr>
        <w:pStyle w:val="Normal"/>
        <w:rPr/>
      </w:pPr>
      <w:r>
        <w:rPr/>
        <w:t>二、主要做法及成效</w:t>
      </w:r>
    </w:p>
    <w:p>
      <w:pPr>
        <w:pStyle w:val="Normal"/>
        <w:rPr/>
      </w:pPr>
      <w:r>
        <w:rPr/>
        <w:t>1</w:t>
      </w:r>
      <w:r>
        <w:rPr/>
        <w:t>、强化“四个意识”，加强理论学习，提高党员思想素质</w:t>
      </w:r>
    </w:p>
    <w:p>
      <w:pPr>
        <w:pStyle w:val="Normal"/>
        <w:rPr/>
      </w:pPr>
      <w:r>
        <w:rPr/>
        <w:t>落实三会一课制度，坚持集体学习和个人学习相结合，定期召集支委会和党员大会，本年度召开党员大会</w:t>
      </w:r>
      <w:r>
        <w:rPr/>
        <w:t>7</w:t>
      </w:r>
      <w:r>
        <w:rPr/>
        <w:t>次，召开支委会</w:t>
      </w:r>
      <w:r>
        <w:rPr/>
        <w:t>5</w:t>
      </w:r>
      <w:r>
        <w:rPr/>
        <w:t>次、专题党课</w:t>
      </w:r>
      <w:r>
        <w:rPr/>
        <w:t>11</w:t>
      </w:r>
      <w:r>
        <w:rPr/>
        <w:t>次，突出党的十九大精神、习近平总书记重要讲话的学习，贯彻执行集团公司党组</w:t>
      </w:r>
      <w:r>
        <w:rPr/>
        <w:t>41</w:t>
      </w:r>
      <w:r>
        <w:rPr/>
        <w:t>号及</w:t>
      </w:r>
      <w:r>
        <w:rPr/>
        <w:t>48</w:t>
      </w:r>
      <w:r>
        <w:rPr/>
        <w:t>号文等，把会议精神落实到实际工作中去，提高党性修养，坚定理想信念，不断从思想上、认识上提高，并立足岗位，践行到公司生产经营工作中去。</w:t>
      </w:r>
    </w:p>
    <w:p>
      <w:pPr>
        <w:pStyle w:val="Normal"/>
        <w:rPr/>
      </w:pPr>
      <w:r>
        <w:rPr/>
        <w:t>2</w:t>
      </w:r>
      <w:r>
        <w:rPr/>
        <w:t>、深化队伍建设，加强党性锤炼</w:t>
      </w:r>
    </w:p>
    <w:p>
      <w:pPr>
        <w:pStyle w:val="Normal"/>
        <w:rPr/>
      </w:pPr>
      <w:r>
        <w:rPr/>
        <w:t>严格按照支部达标要求完善支部各项制度，制定个人学习计划、支部的年度学习计划，形成了新区支部的“三单”及行事历，加强党员队伍的建设，注重优秀人员的培养和考察，发展新党员</w:t>
      </w:r>
      <w:r>
        <w:rPr/>
        <w:t>1</w:t>
      </w:r>
      <w:r>
        <w:rPr/>
        <w:t>名，进入入党积极分子阶段，根据上级安排，组织学习习近平新时代中国特色社会主义思想和党的十九大精神，学习习近平系列讲话等，组织全体党员参加“不忘初心，牢记使命”系列主题教育活动、参观“叶剑英故居”，缅怀革命先烈，重温入党誓词，深化“两学一做”学习教育，持续改进支部党员优良作风。</w:t>
      </w:r>
    </w:p>
    <w:p>
      <w:pPr>
        <w:pStyle w:val="Normal"/>
        <w:rPr/>
      </w:pPr>
      <w:r>
        <w:rPr/>
        <w:t>3</w:t>
      </w:r>
      <w:r>
        <w:rPr/>
        <w:t>、充分发挥党员先锋模范作用</w:t>
      </w:r>
    </w:p>
    <w:p>
      <w:pPr>
        <w:pStyle w:val="Normal"/>
        <w:rPr/>
      </w:pPr>
      <w:r>
        <w:rPr/>
        <w:t>面对公司的经营压力，新区支部不断增加责任感和使命感，带头按要求学习习近平新时代中国特色社会主义思想、十九大报告、企业文化党课等。每月最后一周的星期四组织开展好主题党日活动，同时将主题党日活动延伸到新区厂园王卡地推现场中去，在实践中锤炼党性，实现单场突破</w:t>
      </w:r>
      <w:r>
        <w:rPr/>
        <w:t>200</w:t>
      </w:r>
      <w:r>
        <w:rPr/>
        <w:t>套的王卡发展新纪录，展现党员先锋模范作用。与机关四支部开展包括厂园支撑、校园营销等结对共建活动，通过结对共建提升支部党建水平，同时与结对共建支部共同开展主题党日活动，提升两个支部的共建水平，专项部署“</w:t>
      </w:r>
      <w:r>
        <w:rPr/>
        <w:t>1+N”</w:t>
      </w:r>
      <w:r>
        <w:rPr/>
        <w:t>党员联系服务群众活动，</w:t>
      </w:r>
      <w:r>
        <w:rPr/>
        <w:t>4</w:t>
      </w:r>
      <w:r>
        <w:rPr/>
        <w:t>个党员服务</w:t>
      </w:r>
      <w:r>
        <w:rPr/>
        <w:t>17</w:t>
      </w:r>
      <w:r>
        <w:rPr/>
        <w:t>个群众，确定服务群众具体名单、填写服务群众手册、制定服务群众台账等，有效推进“</w:t>
      </w:r>
      <w:r>
        <w:rPr/>
        <w:t>1+N”</w:t>
      </w:r>
      <w:r>
        <w:rPr/>
        <w:t>的执行落地，提升群众满意度</w:t>
      </w:r>
      <w:r>
        <w:rPr/>
        <w:t>;</w:t>
      </w:r>
      <w:r>
        <w:rPr/>
        <w:t>严肃党支部组织生活，强化支委会自身建设，严格落实“三会一课”、专题组织生活会等基本制度等，将党组织优势转化为经营发展优势，为新区分公司持续健康发展注入了新的动力和活力。</w:t>
      </w:r>
    </w:p>
    <w:p>
      <w:pPr>
        <w:pStyle w:val="Normal"/>
        <w:rPr/>
      </w:pPr>
      <w:r>
        <w:rPr/>
        <w:t>、思想阵地建设不断加强，巩固党建工作成果</w:t>
      </w:r>
    </w:p>
    <w:p>
      <w:pPr>
        <w:pStyle w:val="Normal"/>
        <w:rPr/>
      </w:pPr>
      <w:r>
        <w:rPr/>
        <w:t>支部全体党员均参加学习了上级党委组织的廉政教育学习活动，参加了纪律教育暨作风整治月活动的专题学习，全面系统的学习了党和公司的各项规章制度，带头查摆思想问题和经营短板，明确攻坚目标，支部建立新区党支部微信群，将支部工作及公开、通报，将微信群变成支部党员沟通和学习的园地。</w:t>
      </w:r>
      <w:r>
        <w:rPr/>
        <w:t>20xx</w:t>
      </w:r>
      <w:r>
        <w:rPr/>
        <w:t>年，新区支部紧跟上级党委步伐，不断提升党建工作的新高度，以党建统领新区分公司各项经营发展，经过支部全体的党员的努力，在下半年河源联通党建工作考核月均得分均排在前列。展望</w:t>
      </w:r>
      <w:r>
        <w:rPr/>
        <w:t>20xx</w:t>
      </w:r>
      <w:r>
        <w:rPr/>
        <w:t>年支部建设工作思路，新区支部以习近平新时代中国特色社会主义思想、十九大报告精神为指导，一是坚持理论先导，进一步推进学习型党组织建设</w:t>
      </w:r>
      <w:r>
        <w:rPr/>
        <w:t>;</w:t>
      </w:r>
      <w:r>
        <w:rPr/>
        <w:t>二是加强党组织建设，提高党支部的凝聚力和战斗力</w:t>
      </w:r>
      <w:r>
        <w:rPr/>
        <w:t>;</w:t>
      </w:r>
      <w:r>
        <w:rPr/>
        <w:t>三是强化工作作风和党风廉政建设。以这三个思路开展</w:t>
      </w:r>
      <w:r>
        <w:rPr/>
        <w:t>20xx</w:t>
      </w:r>
      <w:r>
        <w:rPr/>
        <w:t>年支部建设工作。</w:t>
      </w:r>
    </w:p>
    <w:p>
      <w:pPr>
        <w:pStyle w:val="Normal"/>
        <w:rPr/>
      </w:pPr>
      <w:r>
        <w:rPr/>
        <w:t>三、党建工作上存在的问题：</w:t>
      </w:r>
    </w:p>
    <w:p>
      <w:pPr>
        <w:pStyle w:val="Normal"/>
        <w:rPr/>
      </w:pPr>
      <w:r>
        <w:rPr/>
        <w:t>虽然新区支部党建工作取得了一定的成绩，但也存在着一些问题和不足，一是支部党员学习的主动性、自觉性不够强，在真学、真懂、真用上下功夫不够，有待进一步深化学习，不断提高理论转化为实践的水平，二是党建工作缺乏创新，在推进党建工作过程中，思想不够解放、思路不够开阔，个性化活动少，缺乏开拓创新意识。</w:t>
      </w:r>
    </w:p>
    <w:p>
      <w:pPr>
        <w:pStyle w:val="Normal"/>
        <w:rPr/>
      </w:pPr>
      <w:r>
        <w:rPr/>
        <w:t>四、下一步整改和提升思路</w:t>
      </w:r>
    </w:p>
    <w:p>
      <w:pPr>
        <w:pStyle w:val="Normal"/>
        <w:rPr/>
      </w:pPr>
      <w:r>
        <w:rPr/>
        <w:t>(1)</w:t>
      </w:r>
      <w:r>
        <w:rPr/>
        <w:t>做到党建工作计划落实的规范化。严格履行“一岗双责”，基层党建工作将严格按照公司党委的要求和支部的全年工作计划落实执行，对每项工作要有记录、有总结，对工作存在的不足要有整改措施，加强党建工作上的闭环。</w:t>
      </w:r>
    </w:p>
    <w:p>
      <w:pPr>
        <w:pStyle w:val="Normal"/>
        <w:rPr/>
      </w:pPr>
      <w:r>
        <w:rPr/>
        <w:t>(2)</w:t>
      </w:r>
      <w:r>
        <w:rPr/>
        <w:t>把以学为促行变成常态。党建工作要做到每月有内容，每月有收获</w:t>
      </w:r>
      <w:r>
        <w:rPr/>
        <w:t>;</w:t>
      </w:r>
      <w:r>
        <w:rPr/>
        <w:t>新区支部微信群开展“每月一学”，将理论学习形成常态</w:t>
      </w:r>
      <w:r>
        <w:rPr/>
        <w:t>;</w:t>
      </w:r>
      <w:r>
        <w:rPr/>
        <w:t>支部各单元之间的学习交流、支部与员工之间的交流要形成常态，结对帮扶，共同提升。同时，强化“三会一课”的理论学习。书记讲党课，党员也可以讲党课。党员学习要有学习心得，要分享服务一线的经验。</w:t>
      </w:r>
    </w:p>
    <w:p>
      <w:pPr>
        <w:pStyle w:val="Normal"/>
        <w:widowControl/>
        <w:bidi w:val="0"/>
        <w:spacing w:before="180" w:after="180"/>
        <w:jc w:val="left"/>
        <w:rPr/>
      </w:pPr>
      <w:r>
        <w:rPr/>
        <w:t>(3)</w:t>
      </w:r>
      <w:r>
        <w:rPr/>
        <w:t>凝心聚力，抓党建促发展。新区支部青年员工较多，以党建带工团为引领，强化对工团工作指导，发挥工会、团支部以及关联组织的力量，推动党建工作，致力业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