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虫记个人读书心得及感想"/>
      <w:r>
        <w:rPr/>
        <w:t>2023</w:t>
      </w:r>
      <w:r>
        <w:rPr/>
        <w:t>《昆虫记》个人读书心得及感想</w:t>
      </w:r>
      <w:bookmarkEnd w:id="0"/>
    </w:p>
    <w:p>
      <w:pPr>
        <w:pStyle w:val="Normal"/>
        <w:rPr/>
      </w:pPr>
      <w:r>
        <w:rPr/>
        <w:t>神奇、多彩、变化多端、充满哲理、甚至还有些诡异，昆虫的世界居然如此精彩，大自然居然如此奥妙</w:t>
      </w:r>
      <w:r>
        <w:rPr/>
        <w:t>!</w:t>
      </w:r>
      <w:r>
        <w:rPr/>
        <w:t>这种感觉在我读了《昆虫记》这本书后突然显得那样的强烈。我被昆虫的世界震撼了，所以，我要感谢法布尔</w:t>
      </w:r>
      <w:r>
        <w:rPr/>
        <w:t>!</w:t>
      </w:r>
    </w:p>
    <w:p>
      <w:pPr>
        <w:pStyle w:val="Normal"/>
        <w:rPr/>
      </w:pPr>
      <w:r>
        <w:rPr/>
        <w:t>多少次、多少天，我随着作者那栩栩如生的描述、生动有趣的分析进入了这个神秘的领地……</w:t>
      </w:r>
    </w:p>
    <w:p>
      <w:pPr>
        <w:pStyle w:val="Normal"/>
        <w:rPr/>
      </w:pPr>
      <w:r>
        <w:rPr/>
        <w:t>早已熟知的萤火虫居然是食肉动物，且手段罕见的恶毒可它看上去憨厚、柔弱，况且，它那闪烁的光亮给人们尤其是我们小朋友带来了无限的兴趣。叫我如何能接受</w:t>
      </w:r>
      <w:r>
        <w:rPr/>
        <w:t>?!</w:t>
      </w:r>
    </w:p>
    <w:p>
      <w:pPr>
        <w:pStyle w:val="Normal"/>
        <w:rPr/>
      </w:pPr>
      <w:r>
        <w:rPr/>
        <w:t>敏感机灵的蟋蟀，它的歌声、住所好有特点，这让我自然而然地想起了那个琴声美妙，给人们带来快乐的时代广场的蟋蟀柴斯特。在我心里，似乎所有的蟋蟀都成了可爱的柴斯特，叫我如何能不喜欢</w:t>
      </w:r>
      <w:r>
        <w:rPr/>
        <w:t>?</w:t>
      </w:r>
    </w:p>
    <w:p>
      <w:pPr>
        <w:pStyle w:val="Normal"/>
        <w:rPr/>
      </w:pPr>
      <w:r>
        <w:rPr/>
        <w:t>螳螂庄重地伫立着的身姿迷惑了可爱的人们。它的“胳膊”居然是可怕的劫杀工具</w:t>
      </w:r>
      <w:r>
        <w:rPr/>
        <w:t>?</w:t>
      </w:r>
      <w:r>
        <w:rPr/>
        <w:t>优雅的外表与“歹徒”之名好不相称，这与表里不一、笑里藏刀的人是否有几份相像</w:t>
      </w:r>
      <w:r>
        <w:rPr/>
        <w:t>?</w:t>
      </w:r>
      <w:r>
        <w:rPr/>
        <w:t>叫我如何不恨它</w:t>
      </w:r>
      <w:r>
        <w:rPr/>
        <w:t>?</w:t>
      </w:r>
      <w:r>
        <w:rPr/>
        <w:t>或许，“螳螂捕蝉，黄雀在后”就是对它的一种天然的制裁呢</w:t>
      </w:r>
      <w:r>
        <w:rPr/>
        <w:t>?</w:t>
      </w:r>
    </w:p>
    <w:p>
      <w:pPr>
        <w:pStyle w:val="Normal"/>
        <w:rPr/>
      </w:pPr>
      <w:r>
        <w:rPr/>
        <w:t>太多的奇妙之处，太多的生命百态，太多的牵扯关联，与人类社会何其地相似</w:t>
      </w:r>
      <w:r>
        <w:rPr/>
        <w:t>?</w:t>
      </w:r>
      <w:r>
        <w:rPr/>
        <w:t>它让我感动、让我惊讶、也让我无奈，五味杂陈的感觉伴着浓浓的兴趣读着每一章每一节，我能感受到字里行间包含的作者对大自然、对生命的无限热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爱这神奇的昆虫世界、神奇的大自然</w:t>
      </w:r>
      <w:r>
        <w:rPr/>
        <w:t>!</w:t>
      </w:r>
      <w:r>
        <w:rPr/>
        <w:t>让我们一起为大自然的神奇而喝彩，为生命的多姿而喝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