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礼仪之星自我介绍词"/>
      <w:r>
        <w:rPr/>
        <w:t>小学礼仪之星自我介绍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四年级一班的学生。</w:t>
      </w:r>
    </w:p>
    <w:p>
      <w:pPr>
        <w:pStyle w:val="Normal"/>
        <w:rPr/>
      </w:pPr>
      <w:r>
        <w:rPr/>
        <w:t>在班上，我是个好学生，每天的作业都能按时完成，做完后也能自己检查，上课时能积极发言，爱帮助同学，所以老师也选我当他的小助手。</w:t>
      </w:r>
    </w:p>
    <w:p>
      <w:pPr>
        <w:pStyle w:val="Normal"/>
        <w:rPr/>
      </w:pPr>
      <w:r>
        <w:rPr/>
        <w:t>在家里我也是个乖巧懂事的好孩子，经常帮妈妈干家务，比如：拖地板、擦桌子、洗碗</w:t>
      </w:r>
      <w:r>
        <w:rPr/>
        <w:t>.......</w:t>
      </w:r>
    </w:p>
    <w:p>
      <w:pPr>
        <w:pStyle w:val="Normal"/>
        <w:rPr/>
      </w:pPr>
      <w:r>
        <w:rPr/>
        <w:t>我爱好广泛，喜欢弹吉他、写毛笔字，喜欢看书，每天晚上做完作业，我都要弹阵子吉他，我喜欢吉他的优美旋律，沉醉其中。</w:t>
      </w:r>
    </w:p>
    <w:p>
      <w:pPr>
        <w:pStyle w:val="Normal"/>
        <w:rPr/>
      </w:pPr>
      <w:r>
        <w:rPr/>
        <w:t>我的性格活泼可爱，经常和小朋友做游戏，我的点子比较多，每次游戏都采用机智、勇敢的方法打败对手，大家都夸我聪明。</w:t>
      </w:r>
    </w:p>
    <w:p>
      <w:pPr>
        <w:pStyle w:val="Normal"/>
        <w:rPr/>
      </w:pPr>
      <w:r>
        <w:rPr/>
        <w:t>我是一个勤劳、善良、乐于助人的小男孩，每次遇到有困难的人我都要帮助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长大了当一名科学家，发明更先进的机器，为祖国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