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神经内科实习自我鉴定"/>
      <w:r>
        <w:rPr/>
        <w:t>护士神经内科实习自我鉴定</w:t>
      </w:r>
      <w:bookmarkEnd w:id="0"/>
    </w:p>
    <w:p>
      <w:pPr>
        <w:pStyle w:val="Normal"/>
        <w:rPr/>
      </w:pPr>
      <w:r>
        <w:rPr/>
        <w:t>一提起护士，大家脑海中会第一时间想起“白衣天使”这个即纯洁而有美丽的称呼吧</w:t>
      </w:r>
      <w:r>
        <w:rPr/>
        <w:t>!</w:t>
      </w:r>
      <w:r>
        <w:rPr/>
        <w:t>高翘的燕尾帽，洁白而又美丽的护士服，但有多少人了解她们每个人背后的辛苦与辛酸。</w:t>
      </w:r>
    </w:p>
    <w:p>
      <w:pPr>
        <w:pStyle w:val="Normal"/>
        <w:rPr/>
      </w:pPr>
      <w:r>
        <w:rPr/>
        <w:t>从小我就以那些穿着白色护士服的护士得美好和神圣。决心做一名优秀的护士，现在自己已经成为一名护士了，可是这份工作并不像我想象的那么简单。因为它的性质不同，这份工作是和人的生命打交道的，所以做任何事情都要想到后果，以致从我第一次穿上护士服走进医院的那一霎那觉得自己身上有了一种使命。我清楚自己来这儿的目的，一定要踏踏实实，认认真真的学习，争取尽快投入到工作中，很快我自己一个人能独立进行操作了，但仍一些新的困难我都想要放弃，可是我又不甘心。后来，老师们都告诉我说：“雅娟，好好学，慢慢来，我们也是从你这个时候一天一天熬过来的，只要你肯学以后一定会是一名优秀的护士。”听到这些话后，又打起精神。</w:t>
      </w:r>
    </w:p>
    <w:p>
      <w:pPr>
        <w:pStyle w:val="Normal"/>
        <w:widowControl/>
        <w:bidi w:val="0"/>
        <w:spacing w:before="180" w:after="180"/>
        <w:jc w:val="left"/>
        <w:rPr/>
      </w:pPr>
      <w:r>
        <w:rPr/>
        <w:t>到了二楼重病室工作，我深深地体会到在工作中学习、在工作中锻炼。这几天我的收获很多，我学会了怎样观察危重病人，怎样书写各种病历，怎样用语言准确的描述患者瞬间的变化。但是，这还远远不够，我以后要学习的东西还很多，我一定会把自己的业务再提高，用知识来武装自己，用病人来提升自己，让自己很快在神经内科变成一名优秀的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