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事讲座心得体会"/>
      <w:r>
        <w:rPr/>
        <w:t>军事讲座心得体会</w:t>
      </w:r>
      <w:bookmarkEnd w:id="0"/>
    </w:p>
    <w:p>
      <w:pPr>
        <w:pStyle w:val="Normal"/>
        <w:rPr/>
      </w:pPr>
      <w:r>
        <w:rPr/>
        <w:t>只有死者才看到战争的结束——柏拉图。</w:t>
      </w:r>
    </w:p>
    <w:p>
      <w:pPr>
        <w:pStyle w:val="Normal"/>
        <w:rPr/>
      </w:pPr>
      <w:r>
        <w:rPr/>
        <w:t>历史的狂风卷走古来悲者，“朝为耕种人，暮作刀枪鬼”我吟哦。“醉卧沙场君莫笑，古来征战几人回”我感慨，“羌管何须怨杨柳，春风不度玉门关”我伤怀。那些关山的冷月，那些孤夜的箫声，那些日夜的家乡的守望都在狼烟四起、刀光剑影的战争中变得苍白无力，战争让多少辛酸的故事上演啊</w:t>
      </w:r>
      <w:r>
        <w:rPr/>
        <w:t>!</w:t>
      </w:r>
    </w:p>
    <w:p>
      <w:pPr>
        <w:pStyle w:val="Normal"/>
        <w:rPr/>
      </w:pPr>
      <w:r>
        <w:rPr/>
        <w:t>是的，自古知兵非好战，戚继光更有一句豪言状语“封侯非我意，但愿海波平”，是的，憎恨战场却又眷恋战场，两者之间的支点是生与死的考验，憎恨是因为诀别，是因为流血漂橹与横尸百万，是因为断壁残垣与生灵涂炭，眷恋是因为保家卫国，是因为自己脚下的土地流血，是因为家是永恒的牵挂，无可奈何的选择也是义无反顾的选择。</w:t>
      </w:r>
    </w:p>
    <w:p>
      <w:pPr>
        <w:pStyle w:val="Normal"/>
        <w:rPr/>
      </w:pPr>
      <w:r>
        <w:rPr/>
        <w:t>世上没有一种神药可以医治战争带来的创伤，唯一不变的是我们期待和平的心灵。当世界还不太平，有形的战火还在土地上燃烧，无形的战火仍在蕴酿，强权政治与霸权主义仍在，维和行动任重而道远。铸剑为犁，我们在呼唤，我们在渴求。</w:t>
      </w:r>
    </w:p>
    <w:p>
      <w:pPr>
        <w:pStyle w:val="Normal"/>
        <w:rPr/>
      </w:pPr>
      <w:r>
        <w:rPr/>
        <w:t>军事是政治的保障，政治是军事的延伸，由于世界局势动荡不安，增强我国的国防实力与应对新型战争的实力很有必要，只有一个军事大国才能维护自己的民族尊严，只有一个军事大国才能在不安的世界里，在维和的行动中，树立好真正的大国形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居安思危，是我们永恒的警言</w:t>
      </w:r>
      <w:r>
        <w:rPr/>
        <w:t>;</w:t>
      </w:r>
      <w:r>
        <w:rPr/>
        <w:t>世界和平，是我们不变的期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