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文宏获中国医师奖心得体会_张文宏医生疫情事迹"/>
      <w:r>
        <w:rPr/>
        <w:t>张文宏获中国医师奖心得体会</w:t>
      </w:r>
      <w:r>
        <w:rPr/>
        <w:t>_</w:t>
      </w:r>
      <w:r>
        <w:rPr/>
        <w:t>张文宏医生疫情事迹</w:t>
      </w:r>
      <w:bookmarkEnd w:id="0"/>
    </w:p>
    <w:p>
      <w:pPr>
        <w:pStyle w:val="Normal"/>
        <w:rPr/>
      </w:pPr>
      <w:r>
        <w:rPr/>
        <w:t>张文宏“走红网络”现象观察</w:t>
      </w:r>
    </w:p>
    <w:p>
      <w:pPr>
        <w:pStyle w:val="Normal"/>
        <w:rPr/>
      </w:pPr>
      <w:r>
        <w:rPr/>
        <w:t>1</w:t>
      </w:r>
      <w:r>
        <w:rPr/>
        <w:t>月</w:t>
      </w:r>
      <w:r>
        <w:rPr/>
        <w:t>29</w:t>
      </w:r>
      <w:r>
        <w:rPr/>
        <w:t>日晚，上海市医疗救治专家组组长、华山医院感染科党支部书记、主任张文宏，在疫情新闻发布会上“一线岗位全部换上党员，没有讨价还价</w:t>
      </w:r>
      <w:r>
        <w:rPr/>
        <w:t>!”“</w:t>
      </w:r>
      <w:r>
        <w:rPr/>
        <w:t>我也上</w:t>
      </w:r>
      <w:r>
        <w:rPr/>
        <w:t>!”</w:t>
      </w:r>
      <w:r>
        <w:rPr/>
        <w:t>等“硬核”言论迅速触动了百姓神经，成千上万的民众为他点赞、感叹、叫好。张文宏本人从来没想过要成为网络红人，对这个结果他感到非常出乎意料，但他的名字、名言却在民心、民意、民盼汇聚下响彻大江南北。通过对张文宏访谈视频、访谈内容、一贯表现的基本观察，不难发现张文宏“走红”现象，偶然之中有必然，突然之中存自然。</w:t>
      </w:r>
    </w:p>
    <w:p>
      <w:pPr>
        <w:pStyle w:val="Normal"/>
        <w:rPr/>
      </w:pPr>
      <w:r>
        <w:rPr/>
        <w:t>一是通过视频影像不难看到张文宏的政治头脑和自信气质。张文宏虽然在医疗卫生系统早已成名，但在全国人民眼中还是陌生面孔，是这次抗击疫情大战场让更多的人发现了他、认识了他、了解了他。通过电视、网络视频、抖音快手，亿万民众观察到了一个“硬核”医生、“硬核”专家、“硬核”干部栩栩如生的饱满形象。首先让民众感受到了其强烈的政治意识、开阔的政治视野、过人的政治素养，清晰看到了一个医务工作者、专业人士在危难时刻讲政治、讲党性、讲大局的鲜活形象。张文宏能够响亮喊出“一线岗位全部换上党员，没有讨价还价</w:t>
      </w:r>
      <w:r>
        <w:rPr/>
        <w:t>!”“</w:t>
      </w:r>
      <w:r>
        <w:rPr/>
        <w:t>人不能欺负听话的老实人</w:t>
      </w:r>
      <w:r>
        <w:rPr/>
        <w:t>!”“</w:t>
      </w:r>
      <w:r>
        <w:rPr/>
        <w:t>我们每个党员在入党时是宣过誓的，要把人民的利益放在第一位。我只有靠这个唯一的标准——党员上。”既体现了一种政治觉悟，也体现了一种政治智慧。危情时刻，他用铿锵有力的话语证明，共产党员绝对具有顶在前面、干在难处的魄力担当。其次，面对亿万观众，张文宏向世人、向社会、向病患传递了坚定坚毅、可信可亲的自信形象，展示了专家、大家应有的自信气质。在电视屏幕上，张文宏目光坚定、语言肯定、神情笃定，语速很快、思维很快、反应很快，不仅思路清晰、表达清晰、对策清晰，而且通俗易懂、简明扼要、直击本质，陈述疫情实事求是、回应判断直截了当、给出预测理性科学，无不给国人以信心、力量和希望。关于“武汉是大决战、其他城市是保卫战”的判断一语中的，及时明确了防疫阻击战的重点、难点、要点，揭示了不同疫区抗击疫情必须坚持差异化策略，做到因地施策、因地防控，避免资源错配、时机错失、恐慌蔓延。显然，张文宏在电视屏幕前的表现与那些不掌握基本情况、不知道基本概念、不清楚基本家底，脑子一笔糊涂账、提问一问三不知、担责一推六二五的“摆设”干部、“混事”干部、“甩锅”干部形成了强烈区别、强烈对比、强烈反差。</w:t>
      </w:r>
    </w:p>
    <w:p>
      <w:pPr>
        <w:pStyle w:val="Normal"/>
        <w:rPr/>
      </w:pPr>
      <w:r>
        <w:rPr/>
        <w:t>二是通过采访内容不难看到张文宏的专业素养和视野格局。新型冠状病毒感染疫情爆发后，张文宏多次接受媒体采访，这些采访都是在毫无准备的情况下进行的，涉及的内容很广泛，人们在如数家珍的访谈内容中不难看到张文宏拥有的专业素养和视野格局。首先是内容专业。讲的是内行话、客观话，有根据的话、有见地的话、有逻辑的话，善于把专业变成白话讲、善于深入浅出讲、善于结合现实讲。例如“如诊断跟不上，就会产生疑似病人在医院大量堆积，堆积过程就是重新传播过程，重新传播过程会给医务人员带来极大困难”的表达，通俗易懂地把加快诊断速度这个观点鲜明地亮了出来</w:t>
      </w:r>
      <w:r>
        <w:rPr/>
        <w:t>;</w:t>
      </w:r>
      <w:r>
        <w:rPr/>
        <w:t>又如“不必过于恐慌，数据增加是因为诊断速度的提升”的表达，清晰地揭示了感染人数暴增的根本原因</w:t>
      </w:r>
      <w:r>
        <w:rPr/>
        <w:t>;</w:t>
      </w:r>
      <w:r>
        <w:rPr/>
        <w:t>再如“一定要科学防控，不要光看数字表面，我们得深入挖掘数据，挖掘数据背后的真相，这是关键。”的表达，科学理性地告诫同仁抗疫斗争必须遵循规律、把握规律。其次是旁征博引。阐述观点时纵深感很强，列举了</w:t>
      </w:r>
      <w:r>
        <w:rPr/>
        <w:t>2009</w:t>
      </w:r>
      <w:r>
        <w:rPr/>
        <w:t>年墨西哥猪流感、美国季节性流感，韩国</w:t>
      </w:r>
      <w:r>
        <w:rPr/>
        <w:t>MERS</w:t>
      </w:r>
      <w:r>
        <w:rPr/>
        <w:t>病毒传染，有理有据、有例有数、有叙有断，给人可信感、可靠感、可行感。再次是谦逊低调。作为全国性知名专家，在采访中提出了许多建设性建议，及时呼吁在全力应对第一波疫情的同时，应该抓紧做好应对第二波疫情的准备，尽快提高各省的病毒检测能力</w:t>
      </w:r>
      <w:r>
        <w:rPr/>
        <w:t>;</w:t>
      </w:r>
      <w:r>
        <w:rPr/>
        <w:t>大力呼吁普通老百姓到公共场合戴外科口罩够了，不需要戴</w:t>
      </w:r>
      <w:r>
        <w:rPr/>
        <w:t>N95</w:t>
      </w:r>
      <w:r>
        <w:rPr/>
        <w:t>专业口罩</w:t>
      </w:r>
      <w:r>
        <w:rPr/>
        <w:t>;</w:t>
      </w:r>
      <w:r>
        <w:rPr/>
        <w:t>超前呼吁疫情结束之后，要像</w:t>
      </w:r>
      <w:r>
        <w:rPr/>
        <w:t>SARS</w:t>
      </w:r>
      <w:r>
        <w:rPr/>
        <w:t>疫情后那样进行反思，显示了很高的专业素养和大家风范。人们看到，张文宏虽然在专业上见地很深、造诣很深，但保持了谦逊、低调、务实的风格，“走红”后，面对媒体反复表示“不要把我看得太了不起。”“不要神化我</w:t>
      </w:r>
      <w:r>
        <w:rPr/>
        <w:t>!”</w:t>
      </w:r>
      <w:r>
        <w:rPr/>
        <w:t>这些平实话语折射了一个真正专家的深厚修为。显然，张文宏与那些一知半解、半瓶子晃荡，一事无成、满脑子投机，一窍不通、混日子作秀的伪人才、伪专家、伪学者完全不同，与那些大而化之、不学无术、不懂装懂的“粗线条”干部、“混日子”干部、“假把式”干部截然相反，两者形成了强烈区别、强烈对比、强烈反差。</w:t>
      </w:r>
    </w:p>
    <w:p>
      <w:pPr>
        <w:pStyle w:val="Normal"/>
        <w:widowControl/>
        <w:bidi w:val="0"/>
        <w:spacing w:before="180" w:after="180"/>
        <w:jc w:val="left"/>
        <w:rPr/>
      </w:pPr>
      <w:r>
        <w:rPr/>
        <w:t>三是通过看一贯表现不难发现张文宏的综合能力和作风情怀。通过查阅不同时期媒体对张文宏的事迹报道，不难发现张文宏不仅是一个术业有专攻的好医生，而且还是一个素质全面的优秀干部，具有无私奉献、善带队伍、情怀高尚的优秀品质。首先具有无私奉献精神。据报道，张文宏投身抗疫斗争以来，工作时间基本以“秒”为计算单位，甚至把“一秒掰成两秒来用”还觉得时间不够。</w:t>
      </w:r>
      <w:r>
        <w:rPr/>
        <w:t>1</w:t>
      </w:r>
      <w:r>
        <w:rPr/>
        <w:t>月</w:t>
      </w:r>
      <w:r>
        <w:rPr/>
        <w:t>29</w:t>
      </w:r>
      <w:r>
        <w:rPr/>
        <w:t>日到</w:t>
      </w:r>
      <w:r>
        <w:rPr/>
        <w:t>30</w:t>
      </w:r>
      <w:r>
        <w:rPr/>
        <w:t>日的日程表显示，零点开始参加完国家卫健委新型冠状病毒肺炎防控督导工作后，他即从河南郑州搭乘红眼航班返回上海</w:t>
      </w:r>
      <w:r>
        <w:rPr/>
        <w:t>;</w:t>
      </w:r>
      <w:r>
        <w:rPr/>
        <w:t>下了飞机就直奔上海市公共卫生临床中心，已经是凌晨两点多</w:t>
      </w:r>
      <w:r>
        <w:rPr/>
        <w:t>;</w:t>
      </w:r>
      <w:r>
        <w:rPr/>
        <w:t>顾不上休息，马上投入到疫情解读长文撰写之中，凌晨</w:t>
      </w:r>
      <w:r>
        <w:rPr/>
        <w:t>3</w:t>
      </w:r>
      <w:r>
        <w:rPr/>
        <w:t>点多躺下</w:t>
      </w:r>
      <w:r>
        <w:rPr/>
        <w:t>;</w:t>
      </w:r>
      <w:r>
        <w:rPr/>
        <w:t>早上</w:t>
      </w:r>
      <w:r>
        <w:rPr/>
        <w:t>7</w:t>
      </w:r>
      <w:r>
        <w:rPr/>
        <w:t>点不到起床，赶到病区讨论当天的所有隔离患者病例</w:t>
      </w:r>
      <w:r>
        <w:rPr/>
        <w:t>;</w:t>
      </w:r>
      <w:r>
        <w:rPr/>
        <w:t>随即又开车赶回华山医院，直奔感染科病区查房、召集临时党支部会议</w:t>
      </w:r>
      <w:r>
        <w:rPr/>
        <w:t>;</w:t>
      </w:r>
      <w:r>
        <w:rPr/>
        <w:t>接着参加市政府举办的疫情发布会</w:t>
      </w:r>
      <w:r>
        <w:rPr/>
        <w:t>;</w:t>
      </w:r>
      <w:r>
        <w:rPr/>
        <w:t>下午又接受了记者专访。从</w:t>
      </w:r>
      <w:r>
        <w:rPr/>
        <w:t>24</w:t>
      </w:r>
      <w:r>
        <w:rPr/>
        <w:t>小时的日程安排看，一个无私奉献、拼命三郎的形象活生生地展现在人们眼前。其次具有善带队伍能力。张文宏所在的华山医院感染科在全国鼎鼎有名，连续九年位居“中国医院排行榜”榜首。张文宏本人作为领头雁，是这支队伍当之无愧的主心骨、定盘星、活灵魂。在他的带领下，这个</w:t>
      </w:r>
      <w:r>
        <w:rPr/>
        <w:t>49</w:t>
      </w:r>
      <w:r>
        <w:rPr/>
        <w:t>人的团队始终践行“以公众健康为最重大使命”，形成了一股强大的气场和巨大的向心力，塑造了“自我激励”往前冲的团队文化。尽管感染科是一个随时有危险的科室，但在张文宏坐镇指挥下，个个锤炼了一颗无惧的心。再次具有高尚境界情怀。张文宏不仅满足于做一个好医生，为病人解除痛苦、挽救生命，而且具有更大的追求和格局。长期以来，他以造福天下众生为己任，不遗余力坚持医学科普工作，创办的“华山感染”微信公众号圈粉无数，进入抗击疫情斗争以来，在日理万机、极度疲惫的情况下，依然坚持撰写科普文章，每天更新，乐此不疲。很多文章已成“民间爆款”，阅读量接近</w:t>
      </w:r>
      <w:r>
        <w:rPr/>
        <w:t>2700</w:t>
      </w:r>
      <w:r>
        <w:rPr/>
        <w:t>万次，最近的文章几乎都是</w:t>
      </w:r>
      <w:r>
        <w:rPr/>
        <w:t>10</w:t>
      </w:r>
      <w:r>
        <w:rPr/>
        <w:t>万</w:t>
      </w:r>
      <w:r>
        <w:rPr/>
        <w:t>+</w:t>
      </w:r>
      <w:r>
        <w:rPr/>
        <w:t>，其中一篇点击量超过了</w:t>
      </w:r>
      <w:r>
        <w:rPr/>
        <w:t>1000</w:t>
      </w:r>
      <w:r>
        <w:rPr/>
        <w:t>万之多，对于有效防控传染病、凝聚全民共识、普及科学知识发挥了重要作用。几十年行医生涯中，张文宏始终弘扬悬壶济世美德和医者仁心的品德。对病人关怀备至、视同亲人，因治病果敢又细心如父，早在年轻时就赢得了病人“张爸”美誉。对农村病患更是换位思考、心怀怜悯，从不开贵药，以减轻患者负担。曾经有一位病人因治疗费太贵而“挪用”了姐姐上大学的学费，张文宏知情后毅然为病人姐姐捐款</w:t>
      </w:r>
      <w:r>
        <w:rPr/>
        <w:t>5000</w:t>
      </w:r>
      <w:r>
        <w:rPr/>
        <w:t>元再续学业。显然，张文宏与那些贪图享乐、唯利是图、高高在上、冷漠无情的官混子、官油子、官痞子大相径庭，与那些没有追求、不讲奉献，没有情怀、工于技巧，缺失人性、鱼肉百姓的干部有着云泥之别，形成了强烈区别、强烈对比、强烈反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