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单位汽车租赁合同模板"/>
      <w:r>
        <w:rPr/>
        <w:t>简单的单位汽车租赁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车主，或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电话：传真：开户银行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