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开学心得体会范文大全"/>
      <w:r>
        <w:rPr/>
        <w:t>2023</w:t>
      </w:r>
      <w:r>
        <w:rPr/>
        <w:t>年军训开学心得体会范文大全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，我们光明高一新生参加了为期四天的军训。虽然天气炎热，但我们还是坚持住了，顺利地完成了高一新生的军训。</w:t>
      </w:r>
    </w:p>
    <w:p>
      <w:pPr>
        <w:pStyle w:val="Normal"/>
        <w:rPr/>
      </w:pPr>
      <w:r>
        <w:rPr/>
        <w:t>离开了父母，离开了家这个避风的港湾，就注定了风吹雨打。再苦再累也要坚持下去，只要坚持下去就必须会取得胜利。俗话说得好：雨后的彩虹才是最美丽的</w:t>
      </w:r>
    </w:p>
    <w:p>
      <w:pPr>
        <w:pStyle w:val="Normal"/>
        <w:rPr/>
      </w:pPr>
      <w:r>
        <w:rPr/>
        <w:t>换上了军装，俨然像是一个个军人。当然，作为一个军人，站军姿是必不可少的。烈日当头，但无论如何，只要站在了那儿，就是一座雕像。在那里站的第一次军姿，太阳就毫不客气地给我们下马威，好像是在蔑视我们，可是我们以最标准的军姿予以还击，汗水一滴一滴的从我们的脸颊划过，凉凉的，痒痒的，最终地落到地上，可是，我们没有理会，依然傲然地挺立著。一声：报告也许会换来些许的休息，可是我并没有这样做。由此我总结了一句话：宁死不倒，宁死不动。接踵而至的是军体拳和正步，想必这也是最艰难的一个过程吧</w:t>
      </w:r>
      <w:r>
        <w:rPr/>
        <w:t>!</w:t>
      </w:r>
      <w:r>
        <w:rPr/>
        <w:t>出拳要用力，要有杀气，口号要喊响。脚尖要绷直，脚掌要把地板拍响。教官的一句句叮咛嘱咐，时时刻刻都在我们耳边响起。尽管我们时常会令教官生气，但我们都很用心地、尽力地改过。一遍遍不厌其烦的练习，一次次汗水的挥洒，都是为了我们的五班的荣誉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